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４条関係）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1134"/>
        <w:gridCol w:w="2268"/>
        <w:gridCol w:w="1134"/>
        <w:gridCol w:w="4252"/>
      </w:tblGrid>
      <w:tr>
        <w:trPr>
          <w:trHeight w:val="352" w:hRule="atLeast"/>
        </w:trPr>
        <w:tc>
          <w:tcPr>
            <w:tcW w:w="107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24"/>
                <w:szCs w:val="18"/>
              </w:rPr>
              <w:t>空き家バンク登録カード</w:t>
            </w:r>
          </w:p>
        </w:tc>
      </w:tr>
      <w:tr>
        <w:trPr>
          <w:trHeight w:val="252" w:hRule="atLeast"/>
        </w:trPr>
        <w:tc>
          <w:tcPr>
            <w:tcW w:w="198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53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b/>
                <w:color w:val="000000"/>
                <w:kern w:val="0"/>
                <w:sz w:val="16"/>
                <w:szCs w:val="16"/>
              </w:rPr>
              <w:t>　【登録番号】　　　　　第　　　　　　　　　号</w:t>
            </w:r>
          </w:p>
        </w:tc>
      </w:tr>
      <w:tr>
        <w:trPr>
          <w:trHeight w:val="163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空き家の所在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氷川町</w:t>
            </w:r>
          </w:p>
        </w:tc>
      </w:tr>
      <w:tr>
        <w:trPr>
          <w:trHeight w:val="163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空き家の所有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住所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〒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氏名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  <w:t>TEL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権利関係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土地及び建物所有者　□建物所有者（土地は賃貸借）□その他（　　　　　　　　　　　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空き家の状況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用途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住宅　　　□店舗併用住宅　　□その他（　　　　　　　　　　　　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構造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木造　　　□軽量鉄骨造　　　□鉄筋コンクリート　　　□その他（　　　　　　　　　　　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規模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屋建　　□二階建　　　　　□その他（　　　　　　　　　　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面積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土地　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　　 ㎡（　　　坪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建物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階  　㎡（　　　坪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階　　 ㎡（　　　坪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建築時期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和／平成　　　　　年　　　月頃　　【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築　　　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】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利用状況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空き家【昭和／平成　　　年　　　月頃から（　　　年経過）】□別荘　□物置的使用　□その他（　　　　　　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補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要　否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補修不要　　□多少の補修必要　【内容：　　　　　　　　　　　】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大幅な模改修必要【内容：　　　　　　　　　　　】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現在改修中【終了時期：　　　年　　　　月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費用負担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所有者負担　　□入居者負担　　□補修は認めない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設備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状況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水道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上水道　　□簡易水道　　□井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電気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休止中　□廃止　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ガス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プロパンガス　□その他（　　　　　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下水道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下水道 □浄化槽 □その他（　　　　　　）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トイレ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水洗　　□汲み取り　／　□和　　□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風呂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ガス 　□灯油 　□電気　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空調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（　　　室）　□無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田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利用可（約　　㎡）　□無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付帯物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畑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利用可（約　　㎡）　□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倉庫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　　　□無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駐車場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（　　　台）　□無</w:t>
            </w:r>
          </w:p>
        </w:tc>
        <w:tc>
          <w:tcPr>
            <w:tcW w:w="53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希望条件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売買又は賃借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賃借（家賃希望　月額　　　　円）【その他賃貸条件：　　　　　　　　　　　　　　　　　　　】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売却（売却希望　　　　　　　円）【その他売却条件：　　　　　　　　　　　　　　　　　　　】</w:t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ペットの飼育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可（□室内　　□室外）　　□不可</w:t>
            </w:r>
          </w:p>
        </w:tc>
      </w:tr>
      <w:tr>
        <w:trPr>
          <w:trHeight w:val="793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16"/>
                <w:szCs w:val="16"/>
              </w:rPr>
              <w:t>家財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（家財の整理、処分についてどのように対応されるかご記入下さい）□無</w:t>
            </w:r>
          </w:p>
        </w:tc>
      </w:tr>
      <w:tr>
        <w:trPr>
          <w:trHeight w:val="837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特記事項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抵当権等がある、相続登記の必要がある場合は記載してください</w:t>
            </w:r>
          </w:p>
        </w:tc>
      </w:tr>
      <w:tr>
        <w:trPr>
          <w:trHeight w:val="817" w:hRule="atLeast"/>
          <w:cantSplit w:val="true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相手に対する要望事項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6"/>
                <w:szCs w:val="16"/>
              </w:rPr>
              <w:t>備考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以下記入しないで下さい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受付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成　 　年　　 月　 　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現地確認日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成　 　年　　 月　 　日</w:t>
            </w:r>
          </w:p>
        </w:tc>
      </w:tr>
      <w:tr>
        <w:trPr>
          <w:trHeight w:val="23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登録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成　 　年　　 月　 　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有効期限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成　 　年　　 月　 　日</w:t>
            </w:r>
          </w:p>
        </w:tc>
      </w:tr>
      <w:tr>
        <w:trPr>
          <w:trHeight w:val="243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登録抹消日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平成　 　年　　 月　 　日　　                                      □契約成立　　□登録抹消</w:t>
            </w:r>
          </w:p>
        </w:tc>
      </w:tr>
      <w:tr>
        <w:trPr>
          <w:trHeight w:val="23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交渉の希望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直接型　　　□間接型（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3:00Z</dcterms:created>
  <dc:creator>hikawa118</dc:creator>
  <dc:description/>
  <cp:keywords/>
  <dc:language>en-US</dc:language>
  <cp:lastModifiedBy>hikawa118</cp:lastModifiedBy>
  <dcterms:modified xsi:type="dcterms:W3CDTF">2014-10-06T06:03:00Z</dcterms:modified>
  <cp:revision>2</cp:revision>
  <dc:subject/>
  <dc:title/>
</cp:coreProperties>
</file>