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事故発生状況報告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交通事故証明書に補足して下記のとおり報告いたします。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835"/>
        <w:gridCol w:w="1000"/>
        <w:gridCol w:w="666"/>
        <w:gridCol w:w="1931"/>
        <w:gridCol w:w="3321"/>
      </w:tblGrid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加害運転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1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1"/>
                <w:szCs w:val="21"/>
              </w:rPr>
              <w:t>被害者</w:t>
            </w:r>
            <w:r>
              <w:rPr>
                <w:rFonts w:cs="ＭＳ 明朝;MS Mincho" w:ascii="ＭＳ 明朝;MS Mincho" w:hAnsi="ＭＳ 明朝;MS Mincho"/>
                <w:spacing w:val="8"/>
                <w:w w:val="81"/>
                <w:kern w:val="0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880</wp:posOffset>
                      </wp:positionV>
                      <wp:extent cx="90805" cy="2222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6000"/>
                                  <a:gd name="textAreaBottom" fmla="*/ 1227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pt;margin-top:4.4pt;width:7.1pt;height:1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運転・同乗・　甲　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行・その他　甲車以外の車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車　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 xml:space="preserve">/h)  </w:t>
            </w:r>
            <w:r>
              <w:rPr>
                <w:sz w:val="21"/>
                <w:szCs w:val="21"/>
              </w:rPr>
              <w:t>甲車以外の車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>/h)</w:t>
            </w:r>
          </w:p>
        </w:tc>
      </w:tr>
      <w:tr>
        <w:trPr>
          <w:trHeight w:val="4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事故現場における自動車と被害者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状況を図示してください。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71755</wp:posOffset>
                      </wp:positionV>
                      <wp:extent cx="523875" cy="420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1pt;mso-wrap-distance-left:9.05pt;mso-wrap-distance-right:9.05pt;mso-wrap-distance-top:0pt;mso-wrap-distance-bottom:0pt;margin-top:5.65pt;mso-position-vertical-relative:text;margin-left:4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状況略図（道路幅を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1647190</wp:posOffset>
                      </wp:positionV>
                      <wp:extent cx="200025" cy="428625"/>
                      <wp:effectExtent l="127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428760"/>
                                <a:chOff x="0" y="0"/>
                                <a:chExt cx="2001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12636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200160" cy="30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80" y="-36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9720" y="-360"/>
                                    <a:ext cx="10080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440" y="73440"/>
                                    <a:ext cx="1440" cy="154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27160"/>
                                    <a:ext cx="100800" cy="770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800" y="22572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3pt;margin-top:129.7pt;width:15.75pt;height:33.75pt" coordorigin="9246,2594" coordsize="315,675">
                      <v:oval id="shape_0" fillcolor="white" stroked="t" o:allowincell="t" style="position:absolute;left:9303;top:2594;width:198;height:19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9246;top:2790;width:315;height:47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262;top:2790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3;top:2790;width:157;height:121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4;top:2906;width:1;height:242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46;top:3148;width:157;height:120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9;top:3146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774065</wp:posOffset>
                      </wp:positionV>
                      <wp:extent cx="1270" cy="174625"/>
                      <wp:effectExtent l="24765" t="0" r="254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60.95pt;width:0.05pt;height:13.65pt;flip:y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67310</wp:posOffset>
                      </wp:positionV>
                      <wp:extent cx="146050" cy="223520"/>
                      <wp:effectExtent l="5715" t="635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#5a5a5a" stroked="t" o:allowincell="t" style="position:absolute;margin-left:465.1pt;margin-top:5.3pt;width:11.45pt;height:17.55pt;mso-wrap-style:none;v-text-anchor:middle;rotation:180" type="_x0000_t177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431800</wp:posOffset>
                      </wp:positionV>
                      <wp:extent cx="146050" cy="223520"/>
                      <wp:effectExtent l="5715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5.1pt;margin-top:34pt;width:11.45pt;height:17.5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2150745</wp:posOffset>
                      </wp:positionV>
                      <wp:extent cx="190500" cy="326390"/>
                      <wp:effectExtent l="1905" t="635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326520"/>
                                <a:chOff x="0" y="0"/>
                                <a:chExt cx="19044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68840"/>
                                  <a:ext cx="92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" y="21600"/>
                                  <a:ext cx="99000" cy="19044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39600 w 5616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7pt;margin-top:169.35pt;width:7.8pt;height:25.7pt" coordorigin="9334,3387" coordsize="156,514">
                      <v:rect id="shape_0" fillcolor="white" stroked="t" o:allowincell="t" style="position:absolute;left:9340;top:3653;width:145;height:24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 id="shape_0" stroked="t" o:allowincell="t" style="position:absolute;left:9403;top:3387;width:1;height:267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334;top:3422;width:155;height:299;mso-wrap-style:none;v-text-anchor:middle;rotation:270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997585</wp:posOffset>
                      </wp:positionV>
                      <wp:extent cx="365760" cy="2032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03040"/>
                                <a:chOff x="0" y="0"/>
                                <a:chExt cx="365760" cy="20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49680"/>
                                  <a:ext cx="2725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55pt;margin-top:78.55pt;width:28.8pt;height:16pt" coordorigin="9111,1571" coordsize="576,320">
                      <v:rect id="shape_0" stroked="t" o:allowincell="t" style="position:absolute;left:9111;top:1571;width:575;height:31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9197;top:1649;width:428;height:143">
                        <v:oval id="shape_0" fillcolor="white" stroked="t" o:allowincell="t" style="position:absolute;left:9197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340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483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150745</wp:posOffset>
                      </wp:positionV>
                      <wp:extent cx="90805" cy="32639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6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5040"/>
                                  <a:gd name="textAreaBottom" fmla="*/ 1803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8.4pt;margin-top:169.35pt;width:7.1pt;height:2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286510</wp:posOffset>
                      </wp:positionV>
                      <wp:extent cx="146050" cy="90170"/>
                      <wp:effectExtent l="4445" t="2540" r="381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t" o:allowincell="t" style="position:absolute;margin-left:463.6pt;margin-top:101.3pt;width:11.45pt;height:7.05pt;mso-wrap-style:none;v-text-anchor:middle;rotation:180" type="_x0000_t5">
                      <v:fill o:detectmouseclick="t" type="solid" color2="#a5a5a5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1376680</wp:posOffset>
                      </wp:positionV>
                      <wp:extent cx="1270" cy="214630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108.4pt;width:0.05pt;height:16.8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590675</wp:posOffset>
                      </wp:positionV>
                      <wp:extent cx="14668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6pt;margin-top:125.25pt;width:11.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で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847090</wp:posOffset>
                      </wp:positionV>
                      <wp:extent cx="500380" cy="4394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4.6pt;mso-wrap-distance-left:9.05pt;mso-wrap-distance-right:9.05pt;mso-wrap-distance-top:0pt;mso-wrap-distance-bottom:0pt;margin-top:66.7pt;mso-position-vertical-relative:text;margin-left:4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1489710</wp:posOffset>
                      </wp:positionV>
                      <wp:extent cx="389890" cy="4394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34.6pt;mso-wrap-distance-left:9.05pt;mso-wrap-distance-right:9.05pt;mso-wrap-distance-top:0pt;mso-wrap-distance-bottom:0pt;margin-top:117.3pt;mso-position-vertical-relative:text;margin-left:41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909320</wp:posOffset>
                      </wp:positionV>
                      <wp:extent cx="842645" cy="4394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時停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71.6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時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545590</wp:posOffset>
                      </wp:positionV>
                      <wp:extent cx="1072515" cy="7810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オートバ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61.5pt;mso-wrap-distance-left:9.05pt;mso-wrap-distance-right:9.05pt;mso-wrap-distance-top:0pt;mso-wrap-distance-bottom:0pt;margin-top:121.7pt;mso-position-vertical-relative:text;margin-left:38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転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オートバ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6350</wp:posOffset>
                      </wp:positionV>
                      <wp:extent cx="1390650" cy="4203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以外の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3.1pt;mso-wrap-distance-left:9.05pt;mso-wrap-distance-right:9.05pt;mso-wrap-distance-top:0pt;mso-wrap-distance-bottom:0pt;margin-top:0.5pt;mso-position-vertical-relative:text;margin-left:3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以外の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29565</wp:posOffset>
                      </wp:positionV>
                      <wp:extent cx="842645" cy="4394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進路方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25.95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進路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図の説明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書いてください。</w:t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甲車以外の車について判明している場合にご記入ください。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3"/>
        <w:gridCol w:w="1471"/>
        <w:gridCol w:w="5210"/>
      </w:tblGrid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動車の番</w:t>
            </w:r>
            <w:r>
              <w:rPr>
                <w:spacing w:val="30"/>
                <w:kern w:val="0"/>
                <w:sz w:val="21"/>
                <w:szCs w:val="21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者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所　　　　　　　　　　　　　　氏名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　　　　年　　月　　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甲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p>
      <w:pPr>
        <w:pStyle w:val="Normal"/>
        <w:spacing w:lineRule="exac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報告者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乙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408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kyusyo</dc:creator>
  <dc:description/>
  <cp:keywords/>
  <dc:language>en-US</dc:language>
  <cp:lastModifiedBy>今田雄一郎</cp:lastModifiedBy>
  <cp:lastPrinted>2013-10-21T13:40:00Z</cp:lastPrinted>
  <dcterms:modified xsi:type="dcterms:W3CDTF">2019-08-08T02:43:00Z</dcterms:modified>
  <cp:revision>4</cp:revision>
  <dc:subject/>
  <dc:title/>
</cp:coreProperties>
</file>