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　　　　　市町村・組合の国民健康保険の被保険者　　　　　　が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けた保険給付は、私の行為によるものですので、次の事項を遵守する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氷川町長　　藤本　一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76C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今田雄一郎</cp:lastModifiedBy>
  <cp:lastPrinted>2013-10-04T09:13:00Z</cp:lastPrinted>
  <dcterms:modified xsi:type="dcterms:W3CDTF">2019-08-08T02:46:00Z</dcterms:modified>
  <cp:revision>5</cp:revision>
  <dc:subject/>
  <dc:title/>
</cp:coreProperties>
</file>