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9"/>
      </w:tblGrid>
      <w:tr>
        <w:trPr>
          <w:trHeight w:val="12329" w:hRule="exact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ind w:firstLine="210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ascii="Century" w:hAnsi="Century" w:cs="Century"/>
                <w:szCs w:val="24"/>
              </w:rPr>
              <w:t>　障害の程度及び検査所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①そしゃく・嚥下機能の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a</w:t>
            </w:r>
            <w:r>
              <w:rPr>
                <w:rFonts w:cs="ＭＳ 明朝;MS Mincho"/>
                <w:szCs w:val="24"/>
              </w:rPr>
              <w:t>　障害の程度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的に食物等を摂取できないため、経管栄養を行ってい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摂取のみでは十分に栄養摂取ができないため、経管栄養を併用してい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経口摂取のみで栄養摂取ができるが、誤嚥の危険が大きく摂取できる食物の内容・摂取方法に著しい制限があ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b</w:t>
            </w:r>
            <w:r>
              <w:rPr>
                <w:rFonts w:cs="ＭＳ 明朝;MS Mincho"/>
                <w:szCs w:val="24"/>
              </w:rPr>
              <w:t>　各器官（口唇・下顎・舌・軟口蓋・咽喉頭等）の所見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0480</wp:posOffset>
                      </wp:positionV>
                      <wp:extent cx="5920740" cy="685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68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pt;margin-top:2.4pt;width:466.15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　　　　　※異常の部位、内容、程度等を詳細に記載すること。</w:t>
            </w:r>
            <w:r>
              <w:rPr>
                <w:rFonts w:cs="ＭＳ 明朝;MS Mincho"/>
                <w:szCs w:val="24"/>
                <w:bdr w:val="single" w:sz="4" w:space="0" w:color="000000"/>
              </w:rPr>
              <w:t>＜参考１＞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  <w:bdr w:val="single" w:sz="4" w:space="0" w:color="000000"/>
              </w:rPr>
            </w:pPr>
            <w:r>
              <w:rPr>
                <w:rFonts w:cs="ＭＳ 明朝;MS Mincho"/>
                <w:szCs w:val="24"/>
                <w:bdr w:val="single" w:sz="4" w:space="0" w:color="000000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420"/>
              <w:rPr/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c</w:t>
            </w:r>
            <w:r>
              <w:rPr>
                <w:rFonts w:cs="ＭＳ 明朝;MS Mincho"/>
                <w:szCs w:val="24"/>
              </w:rPr>
              <w:t>　嚥下状態の検査と所見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445</wp:posOffset>
                      </wp:positionV>
                      <wp:extent cx="5920740" cy="1072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107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0.35pt;width:466.15pt;height:8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　　　　　※嚥下状態について詳細に記載すること。</w:t>
            </w:r>
            <w:r>
              <w:rPr>
                <w:rFonts w:cs="ＭＳ 明朝;MS Mincho"/>
                <w:szCs w:val="24"/>
                <w:bdr w:val="single" w:sz="4" w:space="0" w:color="000000"/>
              </w:rPr>
              <w:t>＜参考２＞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atLeast" w:line="240"/>
              <w:ind w:firstLine="10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検査方法：□ＶＦ　□ＶＥ　□その他（　　　　　　　　　）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525</wp:posOffset>
                      </wp:positionV>
                      <wp:extent cx="2722880" cy="949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288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参考１＞　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336" w:hanging="13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唇・下顎：運動能力、不随意運動の有無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3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反射異常ないしは病的反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舌　　：形状、運動能力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軟　口　蓋：挙上運動、反射異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声　　　帯：内外転運動、梨状窩の唾液貯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pt;height:74.75pt;mso-wrap-distance-left:9.05pt;mso-wrap-distance-right:9.05pt;mso-wrap-distance-top:0pt;mso-wrap-distance-bottom:0pt;margin-top:0.7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参考１＞　各器官の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336" w:hanging="1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口唇・下顎：運動能力、不随意運動の有無、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3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射異常ないしは病的反射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舌　　：形状、運動能力、反射異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軟　口　蓋：挙上運動、反射異常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声　　　帯：内外転運動、梨状窩の唾液貯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9525</wp:posOffset>
                      </wp:positionV>
                      <wp:extent cx="3647440" cy="14966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744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＜参考２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器官の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口腔内保持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口腔から咽頭への送り込み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喉頭挙上と喉頭内腔の閉鎖の状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食道入口部の開大と流動物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u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の送り込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摂取できる食物の内容と誤嚥に関する観察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・摂取できる食物の内容（固形物、半固形物、流動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誤嚥の程度（毎回、２回に１回程度、数回に１回、ほとん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無し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7.2pt;height:117.85pt;mso-wrap-distance-left:9.05pt;mso-wrap-distance-right:9.05pt;mso-wrap-distance-top:0pt;mso-wrap-distance-bottom:0pt;margin-top:0.7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＜参考２＞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器官の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口腔内保持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口腔から咽頭への送り込み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喉頭挙上と喉頭内腔の閉鎖の状態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食道入口部の開大と流動物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lu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の送り込み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摂取できる食物の内容と誤嚥に関する観察点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・摂取できる食物の内容（固形物、半固形物、流動食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誤嚥の程度（毎回、２回に１回程度、数回に１回、ほとんど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咬合異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zCs w:val="24"/>
              </w:rPr>
              <w:t>a</w:t>
            </w:r>
            <w:r>
              <w:rPr>
                <w:rFonts w:cs="ＭＳ 明朝;MS Mincho"/>
                <w:szCs w:val="24"/>
              </w:rPr>
              <w:t>　障害の程度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□ 著しい咬合障害があり、歯科矯正治療等を必要とする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□ その他（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b</w:t>
            </w:r>
            <w:r>
              <w:rPr>
                <w:rFonts w:cs="ＭＳ 明朝;MS Mincho"/>
                <w:szCs w:val="24"/>
              </w:rPr>
              <w:t>　咬合異常の程度（そしゃく運動時又は安静位咬合の状態を観察すること）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3810</wp:posOffset>
                      </wp:positionV>
                      <wp:extent cx="5821045" cy="45720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-0.35pt;width:458.3pt;height:35.9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szCs w:val="24"/>
              </w:rPr>
              <w:t>　　　</w:t>
            </w:r>
            <w:r>
              <w:rPr>
                <w:rFonts w:cs="ＭＳ 明朝;MS Mincho"/>
                <w:spacing w:val="53"/>
                <w:szCs w:val="24"/>
              </w:rPr>
              <w:t xml:space="preserve">c </w:t>
            </w:r>
            <w:r>
              <w:rPr>
                <w:rFonts w:cs="ＭＳ 明朝;MS Mincho"/>
                <w:szCs w:val="24"/>
              </w:rPr>
              <w:t>そしゃく機能（口唇・口蓋裂では上下顎の咬合関係や形態異常等を観察すること）</w: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78740</wp:posOffset>
                      </wp:positionV>
                      <wp:extent cx="5821045" cy="45720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5pt;margin-top:6.2pt;width:458.3pt;height:35.95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1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spacing w:lineRule="exact" w:line="21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記入上の注意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28335</wp:posOffset>
                  </wp:positionH>
                  <wp:positionV relativeFrom="paragraph">
                    <wp:posOffset>24130</wp:posOffset>
                  </wp:positionV>
                  <wp:extent cx="609600" cy="3619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0" r="-5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聴力障害の認定に当たっては、</w:t>
            </w:r>
            <w:r>
              <w:rPr>
                <w:rFonts w:cs="ＭＳ 明朝;MS Mincho"/>
              </w:rPr>
              <w:t>JIS</w:t>
            </w:r>
            <w:r>
              <w:rPr>
                <w:rFonts w:cs="ＭＳ 明朝;MS Mincho"/>
              </w:rPr>
              <w:t>規格によるオージオメータで測定すること。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  　</w:t>
            </w:r>
            <w:r>
              <w:rPr>
                <w:rFonts w:cs="ＭＳ 明朝;MS Mincho"/>
              </w:rPr>
              <w:t>dB</w:t>
            </w:r>
            <w:r>
              <w:rPr>
                <w:rFonts w:cs="ＭＳ 明朝;MS Mincho"/>
              </w:rPr>
              <w:t>値は、周波数</w:t>
            </w:r>
            <w:r>
              <w:rPr>
                <w:rFonts w:cs="ＭＳ 明朝;MS Mincho"/>
              </w:rPr>
              <w:t>50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000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2000Hz</w:t>
            </w:r>
            <w:r>
              <w:rPr>
                <w:rFonts w:cs="ＭＳ 明朝;MS Mincho"/>
              </w:rPr>
              <w:t>において測定した値をそれぞれ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とした場合、　　　　 の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算式により算定すること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53"/>
              </w:rPr>
              <w:t>　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>100dB</w:t>
            </w:r>
            <w:r>
              <w:rPr>
                <w:rFonts w:cs="ＭＳ 明朝;MS Mincho"/>
              </w:rPr>
              <w:t>の音が聴取できない場合は、当該</w:t>
            </w:r>
            <w:r>
              <w:rPr>
                <w:rFonts w:cs="ＭＳ 明朝;MS Mincho"/>
              </w:rPr>
              <w:t>dB</w:t>
            </w:r>
            <w:r>
              <w:rPr>
                <w:rFonts w:cs="ＭＳ 明朝;MS Mincho"/>
              </w:rPr>
              <w:t>値を</w:t>
            </w:r>
            <w:r>
              <w:rPr>
                <w:rFonts w:cs="ＭＳ 明朝;MS Mincho"/>
              </w:rPr>
              <w:t>105dB</w:t>
            </w:r>
            <w:r>
              <w:rPr>
                <w:rFonts w:cs="ＭＳ 明朝;MS Mincho"/>
              </w:rPr>
              <w:t>として聴力レベルを算定すること。</w:t>
            </w:r>
          </w:p>
          <w:p>
            <w:pPr>
              <w:pStyle w:val="Normal"/>
              <w:spacing w:lineRule="exact" w:line="21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歯科矯正治療等の適応の判断を要する症例については、「歯科医師による診断書・意見書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1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の提出を求めるものとすること。</w:t>
            </w:r>
          </w:p>
          <w:p>
            <w:pPr>
              <w:pStyle w:val="Normal"/>
              <w:spacing w:lineRule="exact" w:line="21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小腸機能障害を併せもつ場合については、必要とされる栄養摂取の方法等が、どちらの障害によるも</w:t>
            </w:r>
          </w:p>
          <w:p>
            <w:pPr>
              <w:pStyle w:val="Normal"/>
              <w:spacing w:lineRule="exact" w:line="21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のであるか等について詳細に診断し、該当する障害について認定すること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総括表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聴覚・平衡・音声・言語・</w:t>
      </w:r>
      <w:r>
        <w:rPr/>
        <w:t>そしゃく機能障害用</w:t>
      </w:r>
      <w:r>
        <w:rPr/>
        <w:t>)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441"/>
        <w:gridCol w:w="1724"/>
        <w:gridCol w:w="210"/>
        <w:gridCol w:w="865"/>
        <w:gridCol w:w="2692"/>
        <w:gridCol w:w="564"/>
        <w:gridCol w:w="946"/>
        <w:gridCol w:w="871"/>
      </w:tblGrid>
      <w:tr>
        <w:trPr>
          <w:trHeight w:val="699" w:hRule="atLeast"/>
          <w:cantSplit w:val="true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szCs w:val="21"/>
              </w:rPr>
              <w:t>　 　　　年　　　月　　　日生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5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5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</w:t>
            </w:r>
          </w:p>
          <w:p>
            <w:pPr>
              <w:pStyle w:val="Normal"/>
              <w:ind w:left="420" w:hanging="210"/>
              <w:rPr/>
            </w:pPr>
            <w:r>
              <w:rPr/>
              <w:t>　疾病・外傷名</w:t>
            </w:r>
          </w:p>
        </w:tc>
        <w:tc>
          <w:tcPr>
            <w:tcW w:w="8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/>
            </w:pPr>
            <w:r>
              <w:rPr/>
              <w:t>交通・労災・その他の事故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自然災害・疾病・先天性・その他（　　　）</w:t>
            </w:r>
          </w:p>
        </w:tc>
      </w:tr>
      <w:tr>
        <w:trPr>
          <w:trHeight w:val="671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</w:tc>
      </w:tr>
      <w:tr>
        <w:trPr>
          <w:trHeight w:val="1540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 　　</w:t>
            </w:r>
          </w:p>
          <w:p>
            <w:pPr>
              <w:pStyle w:val="Normal"/>
              <w:jc w:val="right"/>
              <w:rPr/>
            </w:pPr>
            <w:r>
              <w:rPr/>
              <w:t>　　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 　　　年　　　月　　　日</w:t>
            </w:r>
          </w:p>
        </w:tc>
      </w:tr>
      <w:tr>
        <w:trPr>
          <w:trHeight w:val="1552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7785</wp:posOffset>
                      </wp:positionV>
                      <wp:extent cx="1976755" cy="80137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2688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11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令和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63.1pt;mso-wrap-distance-left:7.1pt;mso-wrap-distance-right:0pt;mso-wrap-distance-top:0pt;mso-wrap-distance-bottom:0pt;margin-top:-4.55pt;mso-position-vertical-relative:text;margin-left:358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268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1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令和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印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165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早見表による根拠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70"/>
              </w:rPr>
              <w:t>障害部</w:t>
            </w:r>
            <w:r>
              <w:rPr/>
              <w:t>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等　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　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聴覚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平衡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音声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言語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そしゃく機能障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/>
              <w:t>音声機能障害、言語機能障害及びそしゃく機能障害の重複については、指数合算による等級繰上げは</w:t>
            </w:r>
          </w:p>
          <w:p>
            <w:pPr>
              <w:pStyle w:val="Normal"/>
              <w:spacing w:lineRule="exact" w:line="210"/>
              <w:ind w:firstLine="573"/>
              <w:rPr/>
            </w:pPr>
            <w:r>
              <w:rPr/>
              <w:t>できない。</w:t>
            </w:r>
          </w:p>
        </w:tc>
      </w:tr>
      <w:tr>
        <w:trPr>
          <w:trHeight w:val="1700" w:hRule="atLeast"/>
          <w:cantSplit w:val="true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pacing w:val="-2"/>
                <w:szCs w:val="21"/>
              </w:rPr>
            </w:pPr>
            <w:r>
              <w:rPr/>
              <w:t>注意　１　障害名欄には現在起こっている障害、例えば両感音性難聴等</w:t>
            </w:r>
            <w:r>
              <w:rPr>
                <w:szCs w:val="21"/>
              </w:rPr>
              <w:t>を記入し、原因となった</w:t>
            </w:r>
            <w:r>
              <w:rPr>
                <w:spacing w:val="-2"/>
                <w:szCs w:val="21"/>
              </w:rPr>
              <w:t>疾病・外傷名</w:t>
            </w:r>
          </w:p>
          <w:p>
            <w:pPr>
              <w:pStyle w:val="Normal"/>
              <w:ind w:left="210" w:firstLine="721"/>
              <w:rPr/>
            </w:pP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欄</w:t>
            </w:r>
            <w:r>
              <w:rPr>
                <w:szCs w:val="21"/>
              </w:rPr>
              <w:t>には、先天性難聴等原因となった疾患名を記入してください</w:t>
            </w:r>
            <w:r>
              <w:rPr/>
              <w:t>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２　口唇・口蓋裂後遺症等によるそしゃく機能障害の場合は、「歯科医師による診断書・意見書」</w:t>
            </w:r>
            <w:r>
              <w:rPr/>
              <w:t>(</w:t>
            </w:r>
            <w:r>
              <w:rPr/>
              <w:t>別様</w:t>
            </w:r>
          </w:p>
          <w:p>
            <w:pPr>
              <w:pStyle w:val="Normal"/>
              <w:ind w:left="210" w:firstLine="63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式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３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４　障害区分や等級決定のため、内容についてお問い合わせする場合があり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聴覚・平衡・音声・言語又はそしゃくの機能障害の状況及び所見</w:t>
      </w:r>
    </w:p>
    <w:tbl>
      <w:tblPr>
        <w:tblW w:w="10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999"/>
        <w:gridCol w:w="1318"/>
        <w:gridCol w:w="1132"/>
        <w:gridCol w:w="904"/>
        <w:gridCol w:w="565"/>
        <w:gridCol w:w="339"/>
        <w:gridCol w:w="895"/>
        <w:gridCol w:w="64"/>
        <w:gridCol w:w="840"/>
        <w:gridCol w:w="429"/>
        <w:gridCol w:w="381"/>
        <w:gridCol w:w="352"/>
      </w:tblGrid>
      <w:tr>
        <w:trPr>
          <w:trHeight w:val="2100" w:hRule="atLeast"/>
          <w:cantSplit w:val="true"/>
        </w:trPr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[</w:t>
            </w:r>
            <w:r>
              <w:rPr/>
              <w:t>はじめに</w:t>
            </w:r>
            <w:r>
              <w:rPr/>
              <w:t>]</w:t>
            </w:r>
            <w:r>
              <w:rPr/>
              <w:t>〈認定要領を参照のこと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この診断書においては、以下の４つの障害区分のうち、認定を受けようとする障害について、その障害に関する「状態及び所見」について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なお、音声機能障害、言語機能障害及びそしゃく機能障害が重複する場合については、各々について障害認定することは可能であるが、等級はその中の最重度の等級をもって決定する旨、留意すること</w:t>
            </w:r>
            <w:r>
              <w:rPr/>
              <w:t>(</w:t>
            </w:r>
            <w:r>
              <w:rPr/>
              <w:t>各々の障害の合計指数をもって等級決定することはしな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175"/>
              </w:rPr>
              <w:t>聴覚障</w:t>
            </w:r>
            <w:r>
              <w:rPr/>
              <w:t>害　→　『１　「聴覚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63"/>
              </w:rPr>
              <w:t>平衡機能障</w:t>
            </w:r>
            <w:r>
              <w:rPr/>
              <w:t>害　→　『２　「平衡機能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音声・言語機能障害　→　『３　「音声・言語機能障害」の状態及び所見』に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</w:t>
            </w:r>
            <w:r>
              <w:rPr>
                <w:spacing w:val="15"/>
              </w:rPr>
              <w:t>そしゃく機能障</w:t>
            </w:r>
            <w:r>
              <w:rPr/>
              <w:t>害　→　『４　「そしゃく機能障害」の状態及び所見』に記載すること。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１　「聴覚障害」の状態及び所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44" w:leader="none"/>
              </w:tabs>
              <w:spacing w:lineRule="exact" w:line="210"/>
              <w:ind w:firstLine="315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聴力</w:t>
            </w:r>
            <w:r>
              <w:rPr/>
              <w:t>(</w:t>
            </w:r>
            <w:r>
              <w:rPr/>
              <w:t>会話音域の平均聴力レベル</w:t>
            </w:r>
            <w:r>
              <w:rPr/>
              <w:t>)</w:t>
            </w:r>
          </w:p>
        </w:tc>
        <w:tc>
          <w:tcPr>
            <w:tcW w:w="554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647" w:hanging="647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聴力検査の結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アのみ又はア及びイの両方を記載するこ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ア　純音による検査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/>
              <w:t>　　　　オージオメータの型式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右　　　　　　　　　</w:t>
            </w:r>
            <w:r>
              <w:rPr/>
              <w:t>dB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5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左　　　　　　　　　</w:t>
            </w:r>
            <w:r>
              <w:rPr/>
              <w:t>dB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4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8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5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5" w:hanging="0"/>
              <w:jc w:val="right"/>
              <w:rPr/>
            </w:pPr>
            <w:r>
              <w:rPr/>
              <w:t>500</w:t>
            </w:r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1000</w:t>
            </w:r>
            <w:r>
              <w:rPr/>
              <w:t>　 　</w:t>
            </w:r>
            <w:r>
              <w:rPr/>
              <w:t>2000</w:t>
            </w:r>
            <w:r>
              <w:rPr/>
              <w:t xml:space="preserve">　 </w:t>
            </w:r>
            <w:r>
              <w:rPr>
                <w:spacing w:val="53"/>
              </w:rPr>
              <w:t>　</w:t>
            </w:r>
            <w:r>
              <w:rPr/>
              <w:t>Hz</w:t>
            </w: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79" w:leader="none"/>
              </w:tabs>
              <w:ind w:firstLine="315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障害の種類</w:t>
            </w:r>
          </w:p>
          <w:p>
            <w:pPr>
              <w:pStyle w:val="Normal"/>
              <w:tabs>
                <w:tab w:val="clear" w:pos="851"/>
                <w:tab w:val="left" w:pos="3979" w:leader="none"/>
              </w:tabs>
              <w:ind w:firstLine="315"/>
              <w:rPr/>
            </w:pPr>
            <w:r>
              <w:rPr/>
            </w:r>
          </w:p>
          <w:tbl>
            <w:tblPr>
              <w:tblW w:w="4012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1425"/>
              <w:gridCol w:w="286"/>
              <w:gridCol w:w="428"/>
              <w:gridCol w:w="1444"/>
            </w:tblGrid>
            <w:tr>
              <w:trPr>
                <w:trHeight w:val="425" w:hRule="atLeast"/>
              </w:trPr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伝音性難聴</w:t>
                  </w:r>
                </w:p>
              </w:tc>
              <w:tc>
                <w:tcPr>
                  <w:tcW w:w="28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伝音性難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音性難聴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音性難聴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混合性難聴</w:t>
                  </w:r>
                </w:p>
              </w:tc>
              <w:tc>
                <w:tcPr>
                  <w:tcW w:w="28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混合性難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20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鼓膜の状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右</w:t>
            </w:r>
            <w:r>
              <w:rPr/>
              <w:t>)</w:t>
            </w:r>
            <w:r>
              <w:rPr/>
              <w:t>　　  　</w:t>
            </w:r>
            <w:r>
              <w:rPr/>
              <w:t>(</w:t>
            </w:r>
            <w:r>
              <w:rPr/>
              <w:t>左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drawing>
                <wp:inline distT="0" distB="0" distL="0" distR="0">
                  <wp:extent cx="2066925" cy="1069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（５）身体障害者手帳（聴覚障害）の所持状況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□　有　　　　□　無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752" w:hanging="991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　※聴覚障害で身体障害者手帳を所持していない者に対し、２級を診断する場合には、他覚的聴覚検査結果の写しを添付すること。</w:t>
            </w:r>
          </w:p>
          <w:p>
            <w:pPr>
              <w:pStyle w:val="Normal"/>
              <w:spacing w:lineRule="exact" w:line="210"/>
              <w:ind w:left="601" w:firstLine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2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3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4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5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6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7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8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9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00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dB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1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210"/>
              <w:rPr/>
            </w:pPr>
            <w:r>
              <w:rPr/>
            </w:r>
          </w:p>
        </w:tc>
        <w:tc>
          <w:tcPr>
            <w:tcW w:w="55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イ　語音による検査</w:t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  <w:t>最高語音明瞭度</w:t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05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　　　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Ｂ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　　　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Ｂ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  <w:cantSplit w:val="true"/>
        </w:trPr>
        <w:tc>
          <w:tcPr>
            <w:tcW w:w="10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２　「平衡機能障害」の状態及び所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平衡機能の状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四肢体幹に器質的異常がなく他覚的に平衡機能障害を認め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その他　※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その他の所見欄に記入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２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姿勢・歩行能力の状態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閉眼にて起立不能（３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u w:val="wave"/>
              </w:rPr>
              <w:t>開眼</w:t>
            </w:r>
            <w:r>
              <w:rPr>
                <w:rFonts w:cs="ＭＳ 明朝;MS Mincho"/>
                <w:sz w:val="20"/>
              </w:rPr>
              <w:t>で直線歩行中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以内に転倒又は著しくよろめいて歩行を中断せざるを得ないもの（３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u w:val="wave"/>
              </w:rPr>
              <w:t>閉眼</w:t>
            </w:r>
            <w:r>
              <w:rPr>
                <w:rFonts w:cs="ＭＳ 明朝;MS Mincho"/>
                <w:sz w:val="20"/>
              </w:rPr>
              <w:t>で直線歩行中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以内に転倒又は著しくよろめいて歩行を中断せざるを得ないもの（５級相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600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閉眼で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ｍ超の直線歩行が可能なもの（非該当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firstLine="210"/>
              <w:rPr>
                <w:rFonts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1740</wp:posOffset>
                      </wp:positionH>
                      <wp:positionV relativeFrom="paragraph">
                        <wp:posOffset>125095</wp:posOffset>
                      </wp:positionV>
                      <wp:extent cx="45085" cy="374015"/>
                      <wp:effectExtent l="127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40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8640 h 212040"/>
                                  <a:gd name="textAreaBottom" fmla="*/ 20340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6.2pt;margin-top:9.85pt;width:3.5pt;height:29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３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その他の所見</w:t>
            </w:r>
          </w:p>
          <w:p>
            <w:pPr>
              <w:pStyle w:val="Normal"/>
              <w:spacing w:lineRule="exact" w:line="4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0</wp:posOffset>
                      </wp:positionV>
                      <wp:extent cx="76200" cy="257810"/>
                      <wp:effectExtent l="5080" t="5080" r="127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7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6160"/>
                                  <a:gd name="textAreaBottom" fmla="*/ 140400 h 14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pt;margin-top:4pt;width:5.95pt;height:20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0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３　「音声・言語機能障害」の状態及び所見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0</wp:posOffset>
                      </wp:positionV>
                      <wp:extent cx="6372225" cy="95504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95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3pt;width:501.7pt;height:7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4"/>
              </w:rPr>
              <w:t>　　　※所見を記入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</w:tabs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機能障害</w:t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overflowPunct w:val="true"/>
              <w:autoSpaceDE w:val="true"/>
              <w:spacing w:lineRule="atLeast" w:line="240"/>
              <w:ind w:firstLine="6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を全く発することができないもの（３級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□  無喉頭（喉頭摘出 等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喉頭の障害又は形態異常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発声筋麻痺による音声機能障害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62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声の障害のため、音声のみを用いて意思を疎通することが困難なもの（４級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喉頭の障害又は形態異常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 </w:t>
            </w:r>
            <w:r>
              <w:rPr>
                <w:rFonts w:cs="ＭＳ 明朝;MS Mincho"/>
                <w:szCs w:val="24"/>
              </w:rPr>
              <w:t>発声筋麻痺による音声機能喪失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104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音声機能障害の場合は、「障害等級と日常生活におけるコミュニケーション活動（場とレベル）の具体的状況例」を添付すること。（表出面のみ記載）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1048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rPr/>
            </w:pPr>
            <w:r>
              <w:rPr>
                <w:rFonts w:cs="ＭＳ 明朝;MS Mincho"/>
                <w:szCs w:val="24"/>
              </w:rPr>
              <w:t>　言語機能障害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overflowPunct w:val="true"/>
              <w:autoSpaceDE w:val="true"/>
              <w:spacing w:lineRule="atLeast" w:line="240"/>
              <w:ind w:left="1258" w:hanging="62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言語機能を喪失したもの（家庭において、家族又は肉親との会話の用をなさないもの）（３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運動障害性構音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器質性構音障害（唇顎口蓋裂等の後遺症によるものを含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失語症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</w:t>
            </w:r>
            <w:r>
              <w:rPr>
                <w:rFonts w:ascii="Century" w:hAnsi="Century" w:cs="Century"/>
                <w:szCs w:val="24"/>
              </w:rPr>
              <w:t>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2" w:hanging="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言語機能の著しい障害（家族又は肉親との会話は可能であるが、家庭周辺において他人にはほとんど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2" w:hanging="0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用をなさないもの）（４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運動障害性構音障害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器質性構音障害（唇顎口蓋裂等の後遺症によるものを含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失語症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その他（　　　　　　　　　　　　　　　　　　　　　　　　　　　　　　　　　　　　　　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eastAsia="Century" w:cs="Century" w:ascii="Century" w:hAnsi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言語機能障害の場合は、「障害等級と日常生活におけるコミュニケーション活動（場とレベル）の具体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630" w:hanging="3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的状況例」を添付すること。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「そしゃく機能障害」の状態及び所見</w:t>
            </w:r>
          </w:p>
          <w:p>
            <w:pPr>
              <w:pStyle w:val="Normal"/>
              <w:tabs>
                <w:tab w:val="clear" w:pos="851"/>
                <w:tab w:val="center" w:pos="5245" w:leader="none"/>
              </w:tabs>
              <w:overflowPunct w:val="true"/>
              <w:autoSpaceDE w:val="tru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１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障害程度の等級</w:t>
            </w:r>
            <w:r>
              <w:rPr>
                <w:rFonts w:cs="ＭＳ 明朝;MS Mincho"/>
                <w:szCs w:val="24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050" w:hanging="105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そしゃく・嚥下機能の障害（喪失）（３級）※経管栄養以外に方法のない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重症筋無力症等の神経・筋疾患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延髄機能障害（仮性球麻痺、血管障害を含む）及び末梢神経障害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260" w:hanging="4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外傷、腫瘍切除等による顎（顎関節を含む）、口腔（舌、口唇、口蓋、頬、そしゃく筋等）、咽頭、喉頭の欠損等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（　　　　　　　　　　　　</w:t>
            </w:r>
            <w:r>
              <w:rPr>
                <w:rFonts w:ascii="Century" w:hAnsi="Century" w:cs="Century"/>
                <w:szCs w:val="24"/>
              </w:rPr>
              <w:t>　　　　　　　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390" w:leader="none"/>
              </w:tabs>
              <w:overflowPunct w:val="true"/>
              <w:autoSpaceDE w:val="true"/>
              <w:spacing w:lineRule="atLeast" w:line="240"/>
              <w:ind w:left="4158" w:hanging="4158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　　　そしゃく機能の著しい障害（４級）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重症筋無力症等の神経・筋疾患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210" w:firstLine="63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延髄機能障害（仮性球麻痺、血管障害を含む）及び末梢神経障害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1304" w:hanging="464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外傷、腫瘍切除等による顎（顎関節を含む）、口腔（舌、口唇、口蓋、頬、そしゃく筋等）、咽頭、喉頭の欠損等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口唇・口蓋裂等の先天異常の後遺症による咬合異常によるもの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firstLine="8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ascii="Century" w:hAnsi="Century" w:cs="Century"/>
                <w:szCs w:val="24"/>
              </w:rPr>
              <w:t>　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51:00Z</dcterms:created>
  <dc:creator>(株)ぎょうせい</dc:creator>
  <dc:description/>
  <cp:keywords/>
  <dc:language>en-US</dc:language>
  <cp:lastModifiedBy>kumamoto</cp:lastModifiedBy>
  <cp:lastPrinted>2017-05-25T15:17:00Z</cp:lastPrinted>
  <dcterms:modified xsi:type="dcterms:W3CDTF">2019-05-14T06:50:00Z</dcterms:modified>
  <cp:revision>10</cp:revision>
  <dc:subject/>
  <dc:title>総括表　　　　　　　　身体障害者診断書・意見書(　　　　　障害用)</dc:title>
</cp:coreProperties>
</file>