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その</w:t>
      </w:r>
      <w:r>
        <w:rPr>
          <w:sz w:val="24"/>
        </w:rPr>
        <w:t>1</w:t>
      </w:r>
      <w:r>
        <w:rPr>
          <w:sz w:val="24"/>
        </w:rPr>
        <w:t>）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事　前　協　議　申　請　書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氷川町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事業者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</w:t>
      </w:r>
      <w:r>
        <w:rPr/>
        <w:t>町を守り磨き上げるまちづくり条例第</w:t>
      </w:r>
      <w:r>
        <w:rPr/>
        <w:t>27</w:t>
      </w:r>
      <w:r>
        <w:rPr/>
        <w:t>条の規定により、事前協議申請書を提出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3060"/>
        <w:gridCol w:w="1440"/>
        <w:gridCol w:w="252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者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目的・計画概要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（　　　　　　　　　　　）①開発　②建築　③施設等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地番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利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利用調整基本計画（　　　　　　　　　　　　　）ゾ－ン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着手予定日　　　　　　　　　　　　　工事完了予定日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振興地域除外予定日　　　　　　　　　農地転用許可予定日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来の開発建築行為計画の有無　　　（　有　　・　　無　）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る場合は概要）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添付する資料は、別表第</w:t>
      </w:r>
      <w:r>
        <w:rPr>
          <w:sz w:val="24"/>
        </w:rPr>
        <w:t>3</w:t>
      </w:r>
      <w:r>
        <w:rPr>
          <w:sz w:val="24"/>
        </w:rPr>
        <w:t>に掲げるもののうち、町長が指示した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住宅地図・字図・敷地平面図（汚水雨水排水・緑化箇所）・平面図・立面図・雨水排水計算書）</w:t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その</w:t>
      </w:r>
      <w:r>
        <w:rPr>
          <w:sz w:val="24"/>
        </w:rPr>
        <w:t>2</w:t>
      </w:r>
      <w:r>
        <w:rPr>
          <w:sz w:val="24"/>
        </w:rPr>
        <w:t>）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事　前　協　議　申　請　書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事業者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を守り磨き上げるまちづくり条例第</w:t>
      </w:r>
      <w:r>
        <w:rPr>
          <w:sz w:val="24"/>
        </w:rPr>
        <w:t>27</w:t>
      </w:r>
      <w:r>
        <w:rPr>
          <w:sz w:val="24"/>
        </w:rPr>
        <w:t>条の規定により、屋外広告物設置について</w:t>
      </w:r>
      <w:r>
        <w:rPr/>
        <w:t>事前協議申請書を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68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外広告物の種類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野立看板　　　　　②建築物を利用するもの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事業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氷川町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土地の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氏　名　　　　　　　　　　　　・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外広告物の規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縦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・横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　　・表示面積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地上からの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m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広告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設置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添付する資料は、別表第</w:t>
      </w:r>
      <w:r>
        <w:rPr>
          <w:sz w:val="24"/>
        </w:rPr>
        <w:t>3</w:t>
      </w:r>
      <w:r>
        <w:rPr>
          <w:sz w:val="24"/>
        </w:rPr>
        <w:t>に掲げるもののうち、町長が指示した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ind w:firstLine="7200"/>
        <w:rPr/>
      </w:pPr>
      <w:r>
        <w:rPr/>
        <w:t>（開発行為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72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開発建築（　　　　　　　　　　　　）計画のお知ら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ge">
                        <wp:posOffset>292100</wp:posOffset>
                      </wp:positionV>
                      <wp:extent cx="5492750" cy="310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0" cy="310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5"/>
                                    <w:gridCol w:w="6625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場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事業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　　　　　　　　　　　　　　　　　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用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敷地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28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㎡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設計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（名称）　　　　　　　　　　　　　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施工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（名称）　　　　　　　　　　　　　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事予定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年　　月　　日　～　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pt;height:244.25pt;mso-wrap-distance-left:7.1pt;mso-wrap-distance-right:7.1pt;mso-wrap-distance-top:0pt;mso-wrap-distance-bottom:0pt;margin-top:23pt;mso-position-vertical-relative:page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662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㎡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名称）　　　　　　　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名称）　　　　　　　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予定期間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　　月　　日　～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0"/>
        <w:rPr/>
      </w:pPr>
      <w:r>
        <w:rPr>
          <w:sz w:val="24"/>
        </w:rPr>
        <w:t>（建築行為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3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開発建築（　　　　　　　　　　　　　　）計画のお知ら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ge">
                        <wp:posOffset>292100</wp:posOffset>
                      </wp:positionV>
                      <wp:extent cx="5492750" cy="3549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0" cy="354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5"/>
                                    <w:gridCol w:w="2650"/>
                                    <w:gridCol w:w="1800"/>
                                    <w:gridCol w:w="2175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場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事業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（名称）　　　　　　　　　　　　　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用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敷地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構　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延床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高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階数・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地上　　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地下　　階　　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設計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（名称）　　　　　　　　　　　　　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施工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（名称）　　　　　　　　　　　　　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事予定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年　　月　　日　～　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pt;height:279.5pt;mso-wrap-distance-left:7.1pt;mso-wrap-distance-right:7.1pt;mso-wrap-distance-top:0pt;mso-wrap-distance-bottom:0pt;margin-top:23pt;mso-position-vertical-relative:page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2650"/>
                              <w:gridCol w:w="1800"/>
                              <w:gridCol w:w="217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名称）　　　　　　　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数・棟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上　　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下　　階　　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名称）　　　　　　　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名称）　　　　　　　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予定期間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年　　月　　日　～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標識の幅は</w:t>
      </w:r>
      <w:r>
        <w:rPr>
          <w:sz w:val="24"/>
        </w:rPr>
        <w:t>90cm</w:t>
      </w:r>
      <w:r>
        <w:rPr>
          <w:sz w:val="24"/>
        </w:rPr>
        <w:t>以上とし、文字は黒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　標識は、風雨等により、容易に破損又は倒壊しない材料及び構造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区　会　議　構　成　員　名　簿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区　長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を守り磨き上げるまちづくり条例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地区</w:t>
      </w:r>
      <w:r>
        <w:rPr/>
        <w:t>会議構成員名簿を提出します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52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　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役　職　名　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考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　意　　　書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事業者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氷川町を守り磨き上げるまちづくり条例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に規定する、地区の同意を得ました。よって、条例施行規則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の規定により、同意書を提出します。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8"/>
      </w:tblGrid>
      <w:tr>
        <w:trPr>
          <w:trHeight w:val="7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地番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概要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）地区会議（開催日：平成　　年　　月　　日）</w:t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構成員　　　　名　　　　・出席者　　　　　名　　　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　　　　・欠席者　　　　　名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の確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表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区　長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地区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氏名　　　　　　　　　　　㊞　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）地区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氏名　　　　　　　　　　　㊞　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　　）地区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氏名　　　　　　　　　　　㊞　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地区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氏名　　　　　　　　　　　㊞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事業地区が複数の地区に及ぶ場合は、関係地区より同意の確認をとること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同意について、条件が付された場合は別紙で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　区　会　議　経　緯　書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区　長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を守り磨き上げるまちづくり条例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に規定する地区会議において、地区の同意ができませんでした。よって、条例施行規則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5</w:t>
      </w:r>
      <w:r>
        <w:rPr>
          <w:sz w:val="24"/>
        </w:rPr>
        <w:t>項の規定により、地区会議経緯</w:t>
      </w:r>
      <w:r>
        <w:rPr/>
        <w:t>書を提出します。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5"/>
        <w:gridCol w:w="6203"/>
      </w:tblGrid>
      <w:tr>
        <w:trPr>
          <w:trHeight w:val="6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地番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概要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地区会議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第　回　　（開催日：　　　　年　　月　　日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出席者　　　　　名　　　　・欠席者　　　　　名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　回　　（開催日：　　　　年　　月　　日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出席者　　　　　名　　　　・欠席者　　　　　名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　回　　（開催日：　　　　年　　月　　日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出席者　　　　　名　　　　・欠席者　　　　　名</w:t>
            </w:r>
          </w:p>
        </w:tc>
      </w:tr>
      <w:tr>
        <w:trPr>
          <w:trHeight w:val="368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できな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る理由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　議　終　了　通　知　書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氷川町長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申請がありました当該事業について、協議が終了しましたので、氷川町を守り磨き上げるまちづくり条例第</w:t>
      </w:r>
      <w:r>
        <w:rPr>
          <w:sz w:val="24"/>
        </w:rPr>
        <w:t>3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及び同条第</w:t>
      </w:r>
      <w:r>
        <w:rPr>
          <w:sz w:val="24"/>
        </w:rPr>
        <w:t>2</w:t>
      </w:r>
      <w:r>
        <w:rPr>
          <w:sz w:val="24"/>
        </w:rPr>
        <w:t>項の規定により通知します。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8"/>
      </w:tblGrid>
      <w:tr>
        <w:trPr>
          <w:trHeight w:val="50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　号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地番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氷川町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条　件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　議　継　続　通　知　書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氷川町長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申請がありました当該事業について、下記の理由により、引き続き協議を継続するよう、氷川町を守り磨き上げるまちづくり条例第</w:t>
      </w:r>
      <w:r>
        <w:rPr>
          <w:sz w:val="24"/>
        </w:rPr>
        <w:t>35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9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（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着手（完了、廃止、中断、再開）届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事業者　　住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を守り磨き上げるまちづくり条例第</w:t>
      </w:r>
      <w:r>
        <w:rPr>
          <w:sz w:val="24"/>
        </w:rPr>
        <w:t>37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及び条例施行規則第</w:t>
      </w:r>
      <w:r>
        <w:rPr>
          <w:sz w:val="24"/>
        </w:rPr>
        <w:t>16</w:t>
      </w:r>
      <w:r>
        <w:rPr>
          <w:sz w:val="24"/>
        </w:rPr>
        <w:t>条の規定により、工事の着手（完了、廃止、中断、再開）について届け出ます</w:t>
      </w:r>
      <w:r>
        <w:rPr/>
        <w:t>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終了通知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　　年　　月　　日　　・番号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地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氷川町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E 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、完了、廃止、中断、再開における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着手　　・完了　　・廃止　　　・再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年　　月　　日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中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年　　月　　日　～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　着手届については、工事工程表、法令等の許認可の写し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完了届については、法令等の完了検査済証の写し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　廃止届については、理由書、環境保全及び防災等の措置に関する書類。現況図及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現況写真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　中断届については、理由書、環境保全及び防災等の措置に関する書類。現況図及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現況写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　再開届については、工事工程表</w:t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9</w:t>
      </w:r>
      <w:r>
        <w:rPr>
          <w:sz w:val="24"/>
        </w:rPr>
        <w:t>号（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5220" w:hRule="atLeast"/>
        </w:trPr>
        <w:tc>
          <w:tcPr>
            <w:tcW w:w="9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第　　　　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　入　調　査　員　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職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210" w:hanging="0"/>
              <w:rPr>
                <w:sz w:val="24"/>
              </w:rPr>
            </w:pPr>
            <w:r>
              <w:rPr>
                <w:sz w:val="24"/>
              </w:rPr>
              <w:t>上記のものは、「氷川町を守り磨き上げるまちづくり条例」に基づく、立入調査員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ることを証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sz w:val="24"/>
              </w:rPr>
            </w:pPr>
            <w:r>
              <w:rPr>
                <w:b/>
                <w:sz w:val="24"/>
              </w:rPr>
              <w:t>　　　　　　　　　　　　　　　　　　　</w:t>
            </w:r>
            <w:r>
              <w:rPr>
                <w:sz w:val="24"/>
              </w:rPr>
              <w:t>氷川町長　　　　　　　　　　　　　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5760" w:hRule="atLeast"/>
        </w:trPr>
        <w:tc>
          <w:tcPr>
            <w:tcW w:w="9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本証は、立入調査の際必ず携帯し、関係者の請求があったときは、これを提示しなければならな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本証は、他人に貸与し、又は譲渡してはならない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sz w:val="24"/>
              </w:rPr>
              <w:t>氷川町を守り磨き上げるまちづくり条例施行規則（抜粋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立入調査及び指導）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条　町長は、特に必要があると認めるときは、職員に開発</w:t>
            </w:r>
            <w:r>
              <w:rPr>
                <w:sz w:val="24"/>
              </w:rPr>
              <w:t>建築行為</w:t>
            </w:r>
            <w:r>
              <w:rPr>
                <w:rFonts w:ascii="ＭＳ 明朝;MS Mincho" w:hAnsi="ＭＳ 明朝;MS Mincho" w:cs="ＭＳ 明朝;MS Mincho"/>
                <w:sz w:val="24"/>
              </w:rPr>
              <w:t>の実施場所に立ち入らせ、調査し必要な指導をすることができる。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前項の規定により、職員が立ち入るときは、その身分を示す証票（様式第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号）を携帯し、関係者の請求があったときは、これを提示しなければならな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（第</w:t>
      </w:r>
      <w:r>
        <w:rPr>
          <w:sz w:val="24"/>
        </w:rPr>
        <w:t>19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　継　　届</w:t>
      </w:r>
    </w:p>
    <w:p>
      <w:pPr>
        <w:pStyle w:val="Normal"/>
        <w:jc w:val="right"/>
        <w:rPr/>
      </w:pPr>
      <w:r>
        <w:rPr>
          <w:sz w:val="24"/>
        </w:rPr>
        <w:t>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長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事業者　　住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（承継者）　氏　名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氷川町を守り磨き上げるまちづくり条例施工規則第</w:t>
      </w:r>
      <w:r>
        <w:rPr>
          <w:sz w:val="24"/>
        </w:rPr>
        <w:t>19</w:t>
      </w:r>
      <w:r>
        <w:rPr>
          <w:sz w:val="24"/>
        </w:rPr>
        <w:t>条の規定により、承継</w:t>
      </w:r>
      <w:r>
        <w:rPr/>
        <w:t>届を提出します。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8"/>
      </w:tblGrid>
      <w:tr>
        <w:trPr>
          <w:trHeight w:val="51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地番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氷川町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旧事業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承継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がある場合のみ記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継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（第</w:t>
      </w:r>
      <w:r>
        <w:rPr>
          <w:sz w:val="24"/>
        </w:rPr>
        <w:t>20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工事の検査済通知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氷川町長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/>
      </w:pPr>
      <w:r>
        <w:rPr>
          <w:sz w:val="24"/>
        </w:rPr>
        <w:t>氷川町を守り磨き上げるまちづくり条例第</w:t>
      </w:r>
      <w:r>
        <w:rPr>
          <w:sz w:val="24"/>
        </w:rPr>
        <w:t>38</w:t>
      </w:r>
      <w:r>
        <w:rPr>
          <w:sz w:val="24"/>
        </w:rPr>
        <w:t>条の規定により、事業に関する工事の完了検査が終了したので通知</w:t>
      </w:r>
      <w:r>
        <w:rPr/>
        <w:t>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980"/>
        <w:gridCol w:w="2700"/>
      </w:tblGrid>
      <w:tr>
        <w:trPr>
          <w:trHeight w:val="6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地番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氷川町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議終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定締結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実施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職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摘事項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51F3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9:00Z</dcterms:created>
  <dc:creator>Administrator</dc:creator>
  <dc:description/>
  <cp:keywords/>
  <dc:language>en-US</dc:language>
  <cp:lastModifiedBy>谷口富貴</cp:lastModifiedBy>
  <cp:lastPrinted>2006-05-08T13:52:00Z</cp:lastPrinted>
  <dcterms:modified xsi:type="dcterms:W3CDTF">2019-08-07T06:29:00Z</dcterms:modified>
  <cp:revision>3</cp:revision>
  <dc:subject/>
  <dc:title>様式第1号（第11条関係）</dc:title>
</cp:coreProperties>
</file>