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廃棄物処理業許可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82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氷川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川町廃棄物の処理及び清掃に関する条例第</w:t>
      </w:r>
      <w:r>
        <w:rPr/>
        <w:t>10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い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動車、作業用具等（種類及び台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欠格要件非該当誓約書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現在契約を締結している事業所一覧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住民票の写し（法人にあっては定款及び登記簿謄本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851A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3:00Z</dcterms:created>
  <dc:creator>畑野光昭</dc:creator>
  <dc:description/>
  <cp:keywords/>
  <dc:language>en-US</dc:language>
  <cp:lastModifiedBy>平田悠人</cp:lastModifiedBy>
  <dcterms:modified xsi:type="dcterms:W3CDTF">2021-03-11T06:13:00Z</dcterms:modified>
  <cp:revision>2</cp:revision>
  <dc:subject/>
  <dc:title>様式第１号（第２条関係）</dc:title>
</cp:coreProperties>
</file>