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228600" cy="514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45pt;width:17.95pt;height:4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法　人　　　　　　　等　申　告　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-21590</wp:posOffset>
                </wp:positionV>
                <wp:extent cx="1350645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設立・設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異動・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0.4pt;mso-wrap-distance-left:9.05pt;mso-wrap-distance-right:9.05pt;mso-wrap-distance-top:0pt;mso-wrap-distance-bottom:0pt;margin-top:-1.7pt;mso-position-vertical-relative:text;margin-left:1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設立・設置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異動・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97"/>
        <w:gridCol w:w="147"/>
        <w:gridCol w:w="752"/>
        <w:gridCol w:w="720"/>
        <w:gridCol w:w="95"/>
        <w:gridCol w:w="625"/>
        <w:gridCol w:w="398"/>
        <w:gridCol w:w="52"/>
        <w:gridCol w:w="900"/>
        <w:gridCol w:w="270"/>
        <w:gridCol w:w="180"/>
        <w:gridCol w:w="84"/>
        <w:gridCol w:w="413"/>
        <w:gridCol w:w="494"/>
        <w:gridCol w:w="273"/>
        <w:gridCol w:w="183"/>
        <w:gridCol w:w="1802"/>
      </w:tblGrid>
      <w:tr>
        <w:trPr/>
        <w:tc>
          <w:tcPr>
            <w:tcW w:w="44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簿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06680</wp:posOffset>
                      </wp:positionV>
                      <wp:extent cx="43624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控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36pt;mso-wrap-distance-left:9.05pt;mso-wrap-distance-right:9.05pt;mso-wrap-distance-top:0pt;mso-wrap-distance-bottom:0pt;margin-top:8.4pt;mso-position-vertical-relative:text;margin-left:8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控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44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61290</wp:posOffset>
                      </wp:positionV>
                      <wp:extent cx="580390" cy="5803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58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12.7pt;width:45.65pt;height:45.6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25425</wp:posOffset>
                      </wp:positionV>
                      <wp:extent cx="800100" cy="5130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付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0.4pt;mso-wrap-distance-left:9.05pt;mso-wrap-distance-right:9.05pt;mso-wrap-distance-top:0pt;mso-wrap-distance-bottom:0pt;margin-top:17.75pt;mso-position-vertical-relative:text;margin-left:1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付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氷川町長　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次のとおり申告します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店又は主たる事務所の所在地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設立・設置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の金額又は出資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年　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年度</w:t>
            </w:r>
          </w:p>
        </w:tc>
        <w:tc>
          <w:tcPr>
            <w:tcW w:w="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年　　月　　日まで（　　箇月）</w:t>
            </w:r>
          </w:p>
        </w:tc>
      </w:tr>
      <w:tr>
        <w:trPr>
          <w:trHeight w:val="4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月　　日から　　　　　月　　日まで</w:t>
            </w:r>
          </w:p>
        </w:tc>
      </w:tr>
      <w:tr>
        <w:trPr>
          <w:trHeight w:val="5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種　目</w:t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町内の事務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0"/>
                <w:kern w:val="0"/>
              </w:rPr>
              <w:t>事業所</w:t>
            </w:r>
            <w:r>
              <w:rPr>
                <w:kern w:val="0"/>
              </w:rPr>
              <w:t>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rPr/>
            </w:pPr>
            <w:r>
              <w:rPr/>
              <w:t>（　－　　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rPr/>
            </w:pPr>
            <w:r>
              <w:rPr/>
              <w:t>（　－　　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94" w:hRule="atLeast"/>
        </w:trPr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動・変更事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545" w:hRule="atLeast"/>
        </w:trPr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解　　散　　２．清算結了　　３．事務所等廃止　　４．休　　業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08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５．商　　　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６．本店所在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７．支店所在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８．代　表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９．</w:t>
            </w:r>
            <w:r>
              <w:rPr>
                <w:spacing w:val="3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  <w:r>
              <w:rPr/>
              <w:t>．資　本　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1</w:t>
            </w:r>
            <w:r>
              <w:rPr/>
              <w:t>．そ　の　他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　　　　　）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・変更後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・変更前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</w:tr>
      <w:tr>
        <w:trPr>
          <w:trHeight w:val="272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業　理　由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　　　　　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合併解散を除く）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清算人の住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70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　　併</w:t>
            </w:r>
          </w:p>
        </w:tc>
        <w:tc>
          <w:tcPr>
            <w:tcW w:w="5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被合併法人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"/>
                <w:w w:val="85"/>
                <w:kern w:val="0"/>
              </w:rPr>
              <w:t>所在地及び名</w:t>
            </w:r>
            <w:r>
              <w:rPr>
                <w:spacing w:val="-8"/>
                <w:w w:val="85"/>
                <w:kern w:val="0"/>
              </w:rPr>
              <w:t>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併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外への本店移転・町内の事務所等の廃止の場合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動後、氷川町内に事務所等</w:t>
            </w:r>
            <w:r>
              <w:rPr>
                <w:spacing w:val="52"/>
                <w:kern w:val="0"/>
              </w:rPr>
              <w:t>（有・無</w:t>
            </w:r>
            <w:r>
              <w:rPr>
                <w:spacing w:val="2"/>
                <w:kern w:val="0"/>
              </w:rPr>
              <w:t>）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記簿謄本及び定款を添付してください。（コピー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8911590</wp:posOffset>
                </wp:positionV>
                <wp:extent cx="33235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701.7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AF1F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5:00Z</dcterms:created>
  <dc:creator/>
  <dc:description/>
  <cp:keywords/>
  <dc:language>en-US</dc:language>
  <cp:lastModifiedBy>松浦拓実</cp:lastModifiedBy>
  <dcterms:modified xsi:type="dcterms:W3CDTF">2020-12-17T02:06:00Z</dcterms:modified>
  <cp:revision>5</cp:revision>
  <dc:subject/>
  <dc:title/>
</cp:coreProperties>
</file>