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-680085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町税等関係証明書交付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5pt;margin-top:-53.5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町税等関係証明書交付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-800100</wp:posOffset>
                </wp:positionV>
                <wp:extent cx="164211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郵便請求用】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9.7pt;margin-top:-63pt;width:129.2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郵便請求用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１．必要な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長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7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長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2977"/>
        <w:gridCol w:w="1985"/>
        <w:gridCol w:w="1134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請区分（□にチェックしてください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度（年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通数</w:t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得証明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一般用　□児童手当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年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</w:p>
        </w:tc>
      </w:tr>
      <w:tr>
        <w:trPr>
          <w:trHeight w:val="4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PMingLiU;新細明體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町県民税課税台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記載事項証明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個人用　□世帯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納税証明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町県民税　□固定資産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CN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国保税　　□法人町民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</w:p>
        </w:tc>
      </w:tr>
      <w:tr>
        <w:trPr>
          <w:trHeight w:val="39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固定資産税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資産証明書（□土地　　□家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評価証明書（□土地　　□家屋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</w:p>
        </w:tc>
      </w:tr>
      <w:tr>
        <w:trPr>
          <w:trHeight w:val="4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寄　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</w:p>
        </w:tc>
      </w:tr>
      <w:tr>
        <w:trPr>
          <w:trHeight w:val="4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課証明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</w:p>
        </w:tc>
      </w:tr>
      <w:tr>
        <w:trPr>
          <w:trHeight w:val="445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軽自動車税納税証明書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車検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通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  <w:lang w:eastAsia="zh-TW"/>
        </w:rPr>
      </w:pP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．どなたの分が必要ですか？・使用目的は何ですか？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194"/>
        <w:gridCol w:w="5529"/>
      </w:tblGrid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明・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昭・平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　　　　　月　　　　　　日</w:t>
            </w:r>
          </w:p>
        </w:tc>
      </w:tr>
      <w:tr>
        <w:trPr>
          <w:trHeight w:val="4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</w:t>
            </w:r>
          </w:p>
        </w:tc>
      </w:tr>
      <w:tr>
        <w:trPr>
          <w:trHeight w:val="5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使用目的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金融機関　□勤務先　□学校・園等　□氷川町　□他市町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熊本県　　□税務署　□裁判所　□年金　□医療　□指名願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登記　□相続　□その他（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2542"/>
        <w:gridCol w:w="4536"/>
      </w:tblGrid>
      <w:tr>
        <w:trPr>
          <w:trHeight w:val="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（必要な人との続柄：　　　　）</w:t>
            </w:r>
          </w:p>
        </w:tc>
      </w:tr>
      <w:tr>
        <w:trPr>
          <w:trHeight w:val="42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（日中連絡の取れるところ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）　　　　　－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．請求者　（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※本人以外で申請される場合は、別途委任通知書が必要です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・同封いただくもの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手数料は、郵便局の『定額小為替』でお願いします。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402"/>
      </w:tblGrid>
      <w:tr>
        <w:trPr>
          <w:trHeight w:val="1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各種証明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通  ３００円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軽自動車税納税証明書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車検用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通   無 　料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返信用の封筒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返送先の住所・氏名を記入し、切手を貼っ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請求者の身分証明書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国又は地方公共団体が発行した資格証明書等の写し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例えば、運転免許証、健康保険証等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。お持ちでない場合は、担当課までお尋ね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委任通知書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以外の方が申請されるときは必要です。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847975" cy="838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送付先、お問い合せ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〒869-48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熊本県八代郡氷川町島地642番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zh-TW" w:bidi="ar-SA"/>
                              </w:rPr>
                              <w:t>氷川町役場 税務課　℡0965-52-5853</w:t>
                            </w:r>
                          </w:p>
                        </w:txbxContent>
                      </wps:txbx>
                      <wps:bodyPr lIns="92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.4pt;width:224.2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送付先、お問い合せ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〒869-481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熊本県八代郡氷川町島地642番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zh-TW" w:bidi="ar-SA"/>
                        </w:rPr>
                        <w:t>氷川町役場 税務課　℡0965-52-58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287" w:gutter="0" w:header="0" w:top="1701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B999B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3:53:00Z</dcterms:created>
  <dc:creator>hikawa033</dc:creator>
  <dc:description/>
  <cp:keywords/>
  <dc:language>en-US</dc:language>
  <cp:lastModifiedBy>野口博史</cp:lastModifiedBy>
  <cp:lastPrinted>2012-01-19T09:19:00Z</cp:lastPrinted>
  <dcterms:modified xsi:type="dcterms:W3CDTF">2021-03-28T23:53:00Z</dcterms:modified>
  <cp:revision>2</cp:revision>
  <dc:subject/>
  <dc:title>１</dc:title>
</cp:coreProperties>
</file>