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様式第１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ind w:right="220" w:hanging="0"/>
        <w:jc w:val="righ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年　　月　　日</w:t>
      </w:r>
    </w:p>
    <w:p>
      <w:pPr>
        <w:pStyle w:val="Normal"/>
        <w:autoSpaceDE w:val="false"/>
        <w:ind w:right="1100" w:hanging="0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　氷川町長　　　　　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ind w:firstLine="330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住　　所</w:t>
      </w:r>
    </w:p>
    <w:p>
      <w:pPr>
        <w:pStyle w:val="Normal"/>
        <w:autoSpaceDE w:val="false"/>
        <w:ind w:firstLine="330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名　　称</w:t>
      </w:r>
    </w:p>
    <w:p>
      <w:pPr>
        <w:pStyle w:val="Normal"/>
        <w:autoSpaceDE w:val="false"/>
        <w:ind w:firstLine="330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代表者名　　　　　　　　　　　　　　　　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氷川町電子入札システム利用届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氷川町が実施する電子入札案件について、氷川町電子入札システムにより参加したい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ので、下記のとおり届け出ま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記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</w:rPr>
              <w:t>ＩＣカードの名義人役職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</w:rPr>
              <w:t>ＩＣカードの名義人氏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</w:rPr>
              <w:t>ＩＣカードの登録予定枚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</w:rPr>
              <w:t>　　　　　　　　　　　　　　　　　　　　　　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ゴシック;ＤＦ行書体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ゴシック;ＤＦ行書体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ゴシック;ＤＦ行書体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ゴシック;ＤＦ行書体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hikawa082</dc:creator>
  <dc:description/>
  <dc:language>en-US</dc:language>
  <cp:lastModifiedBy>hikawa061</cp:lastModifiedBy>
  <cp:lastPrinted>2014-01-07T16:15:00Z</cp:lastPrinted>
  <dcterms:modified xsi:type="dcterms:W3CDTF">2015-04-01T02:20:00Z</dcterms:modified>
  <cp:revision>2</cp:revision>
  <dc:subject/>
  <dc:title/>
</cp:coreProperties>
</file>