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氷川町長　　　　　　　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ind w:firstLine="396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住　　所</w:t>
      </w:r>
    </w:p>
    <w:p>
      <w:pPr>
        <w:pStyle w:val="Normal"/>
        <w:autoSpaceDE w:val="false"/>
        <w:ind w:firstLine="396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名　　称</w:t>
      </w:r>
    </w:p>
    <w:p>
      <w:pPr>
        <w:pStyle w:val="Normal"/>
        <w:autoSpaceDE w:val="false"/>
        <w:ind w:firstLine="396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代表者名　　　　　　　　　　　　　　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氷川町電子入札システム紙入札移行承認願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下記の電子入札案件について、紙入札に移行したいので、承認をお願いします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１　案件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２　紙入札に移行する理由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３　移行時期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・当初から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・手続きの途中から（電子入札システムで終了した手続きについて記入すること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――――――――――――――――――――――――――――――――――――――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上記について、承認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ind w:firstLine="88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　　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</w:r>
    </w:p>
    <w:tbl>
      <w:tblPr>
        <w:tblW w:w="297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</w:rPr>
              <w:t>承　　認　　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ゴシック;ＤＦ行書体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ゴシック;ＤＦ行書体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ゴシック;ＤＦ行書体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ゴシック;ＤＦ行書体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2:00Z</dcterms:created>
  <dc:creator>hikawa082</dc:creator>
  <dc:description/>
  <dc:language>en-US</dc:language>
  <cp:lastModifiedBy>hikawa061</cp:lastModifiedBy>
  <cp:lastPrinted>2014-01-07T16:15:00Z</cp:lastPrinted>
  <dcterms:modified xsi:type="dcterms:W3CDTF">2015-04-01T02:22:00Z</dcterms:modified>
  <cp:revision>2</cp:revision>
  <dc:subject/>
  <dc:title/>
</cp:coreProperties>
</file>