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ｺﾞｼｯｸUB" w:hAnsi="HGP創英角ｺﾞｼｯｸUB" w:cs="ＭＳ Ｐゴシック" w:eastAsia="HGP創英角ｺﾞｼｯｸUB"/>
          <w:sz w:val="20"/>
          <w:szCs w:val="20"/>
        </w:rPr>
        <w:t>〈病児・病後児保育事業用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Ｐゴシック"/>
          <w:sz w:val="36"/>
          <w:szCs w:val="36"/>
          <w:lang w:eastAsia="zh-TW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  <w:lang w:eastAsia="zh-TW"/>
        </w:rPr>
        <w:t>連　　　　絡　　　　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医師記入欄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768"/>
        <w:gridCol w:w="810"/>
        <w:gridCol w:w="270"/>
        <w:gridCol w:w="3780"/>
      </w:tblGrid>
      <w:tr>
        <w:trPr/>
        <w:tc>
          <w:tcPr>
            <w:tcW w:w="181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349885</wp:posOffset>
                      </wp:positionV>
                      <wp:extent cx="1009650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8.5pt;mso-wrap-distance-left:9.05pt;mso-wrap-distance-right:9.05pt;mso-wrap-distance-top:0pt;mso-wrap-distance-bottom:0pt;margin-top:-27.55pt;mso-position-vertical-relative:text;margin-left: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日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年　　　　月　　　　日</w:t>
            </w:r>
          </w:p>
          <w:p>
            <w:pPr>
              <w:pStyle w:val="Normal"/>
              <w:ind w:left="960" w:hanging="9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（　　　　　　歳）</w:t>
            </w:r>
          </w:p>
        </w:tc>
      </w:tr>
      <w:tr>
        <w:trPr>
          <w:trHeight w:val="69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00</wp:posOffset>
                      </wp:positionV>
                      <wp:extent cx="46863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1pt;margin-top:1pt;width:368.9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病　　名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令和　　　年　　　月　　　日診断の結果、現時点での入院の必要性は認められませ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81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断医療機関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及び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診断医師署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＊保護者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症状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過（検査内容等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（処方内容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>
          <w:trHeight w:val="40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育上の留意点</w:t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に制限なし・ベット安静・その他（　　　　　　　　　　　　　）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事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に制限なし・絶食・その他（　　　　　　　　　　　　　）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になし・処方の通り・その他（　　　　　　　　　　　　）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歴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性けいれん　　　あり・なし</w:t>
            </w:r>
          </w:p>
        </w:tc>
      </w:tr>
      <w:tr>
        <w:trPr>
          <w:trHeight w:val="10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留意事項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病児・病後児保育を利用するにあたり、症状等について上記のとおり確認した上で申し込み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.3pt" to="476.9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431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3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護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CFC31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4:00Z</dcterms:created>
  <dc:creator>e001342</dc:creator>
  <dc:description/>
  <cp:keywords/>
  <dc:language>en-US</dc:language>
  <cp:lastModifiedBy>上村信博</cp:lastModifiedBy>
  <cp:lastPrinted>2008-11-11T10:26:00Z</cp:lastPrinted>
  <dcterms:modified xsi:type="dcterms:W3CDTF">2020-06-19T02:31:00Z</dcterms:modified>
  <cp:revision>14</cp:revision>
  <dc:subject/>
  <dc:title>（様式第●号）診療情報提供書</dc:title>
</cp:coreProperties>
</file>