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486525" cy="776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76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40"/>
                                <w:szCs w:val="24"/>
                              </w:rPr>
                              <w:t>不在者投票宣誓書兼請求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私は、次の投票の当日、下記のいずれかの事由に該当する見込み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以下、事実に相違ないことを誓い、投票用紙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不在者投票用封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請求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bookmarkStart w:id="0" w:name="_Hlk179390518"/>
                            <w:bookmarkEnd w:id="0"/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令和７年１０月１９日執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氷川町長選挙及び氷川町議会議員一般選挙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Hlk179390518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令和７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○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氷川町選挙管理委員会委員長　様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7809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72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24"/>
                                    </w:rPr>
                                    <w:t>○○　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4"/>
                                      <w:szCs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正　・　昭和　・　平成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選挙人名簿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されている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入場券に記載されている住所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本県八代郡氷川町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○○○○番地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  <w:szCs w:val="24"/>
                                    </w:rPr>
                                    <w:t>滞在地の住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w w:val="77"/>
                                      <w:kern w:val="0"/>
                                      <w:sz w:val="24"/>
                                      <w:szCs w:val="24"/>
                                    </w:rPr>
                                    <w:t>投票用紙等の送付</w:t>
                                  </w:r>
                                  <w:r>
                                    <w:rPr>
                                      <w:spacing w:val="8"/>
                                      <w:w w:val="77"/>
                                      <w:kern w:val="0"/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県○○市○○町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【電話番号】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－○○○○－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仕事、学業、地域行事の役員、本人又は親族の冠婚葬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上記１以外の用事のため（外出、旅行、滞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病気、けが、出産等により歩行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交通至難の島などに居住・滞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住所移転により、氷川町以外に居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天災又は、悪天候により、投票所に到達することが困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611.35pt;mso-wrap-distance-left:9.05pt;mso-wrap-distance-right:9.05pt;mso-wrap-distance-top:0pt;mso-wrap-distance-bottom:0pt;margin-top:0.2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40"/>
                          <w:szCs w:val="24"/>
                        </w:rPr>
                        <w:t>不在者投票宣誓書兼請求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私は、次の投票の当日、下記のいずれかの事由に該当する見込み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以下、事実に相違ないことを誓い、投票用紙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不在者投票用封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請求します。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bookmarkStart w:id="2" w:name="_Hlk179390518"/>
                      <w:bookmarkEnd w:id="2"/>
                      <w:r>
                        <w:rPr>
                          <w:b/>
                          <w:sz w:val="40"/>
                          <w:szCs w:val="24"/>
                        </w:rPr>
                        <w:t>令和７年１０月１９日執行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  <w:t>氷川町長選挙及び氷川町議会議員一般選挙　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bookmarkStart w:id="3" w:name="_Hlk179390518"/>
                      <w:bookmarkEnd w:id="3"/>
                      <w:r>
                        <w:rPr>
                          <w:sz w:val="24"/>
                          <w:szCs w:val="24"/>
                        </w:rPr>
                        <w:t>令和７年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　○　</w:t>
                      </w:r>
                      <w:r>
                        <w:rPr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○○　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氷川町選挙管理委員会委員長　様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7809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2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2"/>
                                <w:szCs w:val="24"/>
                              </w:rPr>
                              <w:t>○○　○○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  <w:szCs w:val="24"/>
                              </w:rPr>
                              <w:t>生年月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正　・　昭和　・　平成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選挙人名簿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されている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入場券に記載されている住所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熊本県八代郡氷川町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○○番地○○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  <w:szCs w:val="24"/>
                              </w:rPr>
                              <w:t>滞在地の住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w w:val="77"/>
                                <w:kern w:val="0"/>
                                <w:sz w:val="24"/>
                                <w:szCs w:val="24"/>
                              </w:rPr>
                              <w:t>投票用紙等の送付</w:t>
                            </w:r>
                            <w:r>
                              <w:rPr>
                                <w:spacing w:val="8"/>
                                <w:w w:val="77"/>
                                <w:kern w:val="0"/>
                                <w:sz w:val="24"/>
                                <w:szCs w:val="24"/>
                              </w:rPr>
                              <w:t>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県○○市○○町○○○○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【電話番号】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－○○○○－○○○○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仕事、学業、地域行事の役員、本人又は親族の冠婚葬祭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上記１以外の用事のため（外出、旅行、滞在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病気、けが、出産等により歩行が困難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交通至難の島などに居住・滞在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住所移転により、氷川町以外に居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天災又は、悪天候により、投票所に到達することが困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112395</wp:posOffset>
                </wp:positionV>
                <wp:extent cx="1282700" cy="55245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35pt;height:45.85pt;mso-wrap-distance-left:9.05pt;mso-wrap-distance-right:9.05pt;mso-wrap-distance-top:0pt;mso-wrap-distance-bottom:0pt;margin-top:8.85pt;mso-position-vertical-relative:text;margin-left:398.25pt;mso-position-horizontal-relative:text">
                <v:shadow on="t" color="#808080" offset="2.35pt,2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168910</wp:posOffset>
                </wp:positionV>
                <wp:extent cx="563880" cy="292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91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2pt;margin-top:13.3pt;width:44.35pt;height:2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※※※※※※※※※※※</w:t>
      </w:r>
      <w:r>
        <w:rPr>
          <w:rFonts w:ascii="ＭＳ 明朝;MS Mincho" w:hAnsi="ＭＳ 明朝;MS Mincho" w:cs="ＭＳ 明朝;MS Mincho"/>
          <w:sz w:val="24"/>
          <w:szCs w:val="24"/>
        </w:rPr>
        <w:t>　以下の欄には記入しないでください　※※※※※※※※※※※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16060</wp:posOffset>
                </wp:positionV>
                <wp:extent cx="4949825" cy="805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84"/>
                              <w:gridCol w:w="297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投票用紙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第　　　投票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3.4pt;mso-wrap-distance-left:7.1pt;mso-wrap-distance-right:7.1pt;mso-wrap-distance-top:0pt;mso-wrap-distance-bottom:0pt;margin-top:717.8pt;mso-position-vertical-relative:page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84"/>
                        <w:gridCol w:w="297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投票用紙交付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　　　投票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6"/>
          <w:szCs w:val="24"/>
        </w:rPr>
      </w:pPr>
      <w:r>
        <w:rPr>
          <w:rFonts w:cs="ＭＳ 明朝;MS Mincho" w:ascii="ＭＳ 明朝;MS Mincho" w:hAnsi="ＭＳ 明朝;MS Mincho"/>
          <w:sz w:val="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6"/>
          <w:szCs w:val="24"/>
        </w:rPr>
      </w:pPr>
      <w:r>
        <w:rPr>
          <w:rFonts w:cs="ＭＳ 明朝;MS Mincho" w:ascii="ＭＳ 明朝;MS Mincho" w:hAnsi="ＭＳ 明朝;MS Mincho"/>
          <w:sz w:val="6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4:00Z</dcterms:created>
  <dc:creator>miyahara02</dc:creator>
  <dc:description/>
  <cp:keywords/>
  <dc:language>en-US</dc:language>
  <cp:lastModifiedBy>倉岡寿光</cp:lastModifiedBy>
  <cp:lastPrinted>2023-03-23T17:47:00Z</cp:lastPrinted>
  <dcterms:modified xsi:type="dcterms:W3CDTF">2025-09-17T23:35:00Z</dcterms:modified>
  <cp:revision>34</cp:revision>
  <dc:subject/>
  <dc:title>宣　誓　書</dc:title>
</cp:coreProperties>
</file>