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486525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84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24"/>
                              </w:rPr>
                              <w:t>期日前投票宣誓書兼請求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私は、次の投票の当日、下記のいずれかの事由に該当する見込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以下、事実に相違ないことを誓い、投票用紙を請求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令和７年１０月１９日執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氷川町長選挙及び氷川町議会議員一般選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７年１０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氷川町選挙管理委員会委員長　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861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24"/>
                                    </w:rPr>
                                    <w:t>氷川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正　・　昭和　・　平成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本県八代郡氷川町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島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仕事、学業、地域行事の役員、本人又は親族の冠婚葬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上記１以外の用事のため（外出、旅行、滞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病気、けが、出産等により歩行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交通至難の島など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住所移転により、氷川町以外に居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天災又は、悪天候により、投票所に到達することが困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539.25pt;mso-wrap-distance-left:9.05pt;mso-wrap-distance-right:9.05pt;mso-wrap-distance-top:0pt;mso-wrap-distance-bottom:0pt;margin-top:9.9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24"/>
                        </w:rPr>
                        <w:t>期日前投票宣誓書兼請求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私は、次の投票の当日、下記のいずれかの事由に該当する見込み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以下、事実に相違ないことを誓い、投票用紙を請求し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令和７年１０月１９日執行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氷川町長選挙及び氷川町議会議員一般選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７年１０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氷川町選挙管理委員会委員長　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861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4"/>
                              </w:rPr>
                              <w:t>氷川　太郎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正　・　昭和　・　平成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月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本県八代郡氷川町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島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4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仕事、学業、地域行事の役員、本人又は親族の冠婚葬祭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記１以外の用事のため（外出、旅行、滞在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気、けが、出産等により歩行が困難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交通至難の島などに居住・滞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住所移転により、氷川町以外に居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天災又は、悪天候により、投票所に到達することが困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225425</wp:posOffset>
                </wp:positionV>
                <wp:extent cx="136398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7.4pt;height:39.9pt;mso-wrap-distance-left:9.05pt;mso-wrap-distance-right:9.05pt;mso-wrap-distance-top:0pt;mso-wrap-distance-bottom:0pt;margin-top:17.75pt;mso-position-vertical-relative:text;margin-left:397.2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73990</wp:posOffset>
                </wp:positionV>
                <wp:extent cx="561975" cy="3333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7pt;margin-top:13.7pt;width:44.2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※※※※※※※※※※※</w:t>
      </w:r>
      <w:r>
        <w:rPr>
          <w:rFonts w:ascii="ＭＳ 明朝;MS Mincho" w:hAnsi="ＭＳ 明朝;MS Mincho" w:cs="ＭＳ 明朝;MS Mincho"/>
          <w:sz w:val="24"/>
          <w:szCs w:val="24"/>
        </w:rPr>
        <w:t>　以下の欄には記入しないでください　※※※※※※※※※※※※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1"/>
        <w:gridCol w:w="1701"/>
        <w:gridCol w:w="2619"/>
        <w:gridCol w:w="2620"/>
      </w:tblGrid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簿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票用紙交付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投票補助者氏名</w:t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4:00Z</dcterms:created>
  <dc:creator>miyahara02</dc:creator>
  <dc:description/>
  <cp:keywords/>
  <dc:language>en-US</dc:language>
  <cp:lastModifiedBy>倉岡寿光</cp:lastModifiedBy>
  <cp:lastPrinted>2015-04-04T12:39:00Z</cp:lastPrinted>
  <dcterms:modified xsi:type="dcterms:W3CDTF">2025-09-17T23:39:00Z</dcterms:modified>
  <cp:revision>20</cp:revision>
  <dc:subject/>
  <dc:title>宣　誓　書</dc:title>
</cp:coreProperties>
</file>