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32"/>
          <w:szCs w:val="32"/>
        </w:rPr>
        <w:t>予防接種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32"/>
          <w:szCs w:val="3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防接種に保護者（父母または、それに代わる親権者）が同伴されない場合は保護者の委任状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6200775" cy="205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4.5pt;width:488.2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防接種実施日：　　　　　　年　　　月　　　日</w:t>
      </w:r>
    </w:p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予防接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ロタウイルス・Ｈｉｂ・肺炎球菌・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型肝炎・ＢＣＧ</w:t>
      </w:r>
    </w:p>
    <w:p>
      <w:pPr>
        <w:pStyle w:val="Normal"/>
        <w:spacing w:lineRule="atLeast" w:line="0" w:before="240" w:after="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ＭＲ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麻しん風しん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・水痘・日本脳炎・ＤＴ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二種混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spacing w:lineRule="atLeast" w:line="0" w:before="240" w:after="0"/>
        <w:ind w:firstLine="19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子宮頸がん予防ワクチン・ポリオ・ＤＰＴ（三種混合）</w:t>
      </w:r>
    </w:p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インフルエンザ・その他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は、今回の予防接種に対する判断の権限のすべて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（被接種者との続柄：　　　　）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：八代郡氷川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5pt;margin-top:14.2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護者氏名：　　　　　　　　　 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28600</wp:posOffset>
                </wp:positionV>
                <wp:extent cx="6143625" cy="1143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18pt;width:483.7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防接種被接種者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　　年　　月　　日：　　　　　年　　　月　　　日（　　歳　　　か月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F8089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1:00Z</dcterms:created>
  <dc:creator>Hitachi</dc:creator>
  <dc:description/>
  <cp:keywords/>
  <dc:language>en-US</dc:language>
  <cp:lastModifiedBy>長尾志穂</cp:lastModifiedBy>
  <cp:lastPrinted>2006-11-08T09:54:00Z</cp:lastPrinted>
  <dcterms:modified xsi:type="dcterms:W3CDTF">2022-03-16T05:01:00Z</dcterms:modified>
  <cp:revision>2</cp:revision>
  <dc:subject/>
  <dc:title>予防接種委任状</dc:title>
</cp:coreProperties>
</file>