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7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企画提案書の提出について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10" w:hanging="208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　年　　月　　日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氷川町長　様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社・法人等名称</w:t>
      </w:r>
    </w:p>
    <w:p>
      <w:pPr>
        <w:pStyle w:val="Normal"/>
        <w:ind w:left="3060" w:firstLine="1643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3060" w:firstLine="16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・氏名　　　　　　　　　　　　</w:t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left="210" w:hanging="20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60" w:hanging="358"/>
        <w:jc w:val="center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参　加　申　込　書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2"/>
          <w:szCs w:val="22"/>
        </w:rPr>
      </w:pPr>
      <w:bookmarkStart w:id="0" w:name="_Hlk198799852"/>
      <w:r>
        <w:rPr>
          <w:rFonts w:ascii="ＭＳ 明朝;MS Mincho" w:hAnsi="ＭＳ 明朝;MS Mincho" w:cs="ＭＳ 明朝;MS Mincho"/>
          <w:sz w:val="22"/>
          <w:szCs w:val="22"/>
        </w:rPr>
        <w:t>氷川町高齢者福祉計画及び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期介護保険事業計画策定業務委託、氷川町介護予防・日常生活圏域ニーズ調査業務委託プロポーザル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実施要領の趣旨を理解し、参加資格要件をすべて満たしているので、プロポーザルへの参加を申し込み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tbl>
      <w:tblPr>
        <w:tblW w:w="92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23"/>
      </w:tblGrid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所属部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担当者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ＦＡＸ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アドレ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115"/>
      <w:jc w:val="left"/>
      <w:textAlignment w:val="auto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8:00Z</dcterms:created>
  <dc:creator/>
  <dc:description/>
  <cp:keywords/>
  <dc:language>en-US</dc:language>
  <cp:lastModifiedBy/>
  <dcterms:modified xsi:type="dcterms:W3CDTF">2025-07-08T05:08:00Z</dcterms:modified>
  <cp:revision>1</cp:revision>
  <dc:subject/>
  <dc:title/>
</cp:coreProperties>
</file>