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業　務　体　制　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社・法人等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43"/>
        <w:gridCol w:w="3282"/>
        <w:gridCol w:w="283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所属・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務経験年数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お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件まで）</w:t>
            </w:r>
          </w:p>
        </w:tc>
      </w:tr>
      <w:tr>
        <w:trPr>
          <w:trHeight w:val="153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年）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手持ち業務（　　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年）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手持ち業務（　　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年）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手持ち業務（　　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7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43"/>
        <w:gridCol w:w="3282"/>
        <w:gridCol w:w="2835"/>
      </w:tblGrid>
      <w:tr>
        <w:trPr>
          <w:trHeight w:val="13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年）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手持ち業務（　　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年）</w:t>
            </w:r>
          </w:p>
          <w:p>
            <w:pPr>
              <w:pStyle w:val="Normal"/>
              <w:ind w:left="954" w:hanging="9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手持ち業務（　　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7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18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委託先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委託する業務の内容</w:t>
            </w:r>
          </w:p>
        </w:tc>
      </w:tr>
      <w:tr>
        <w:trPr>
          <w:trHeight w:val="53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１）配置を予定しているもの全員につい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記入欄が不足するときは、複写して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主な実績については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における本業務と同種・類似業務について記入することと</w:t>
      </w:r>
    </w:p>
    <w:p>
      <w:pPr>
        <w:pStyle w:val="Normal"/>
        <w:ind w:lef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、業務実績が複数の場合は、同種業務及び地域性を優先し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件までについて業務名・発注者・立場（管理責任者又は担当者）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３）業務の一部を再委託する予定がある場合、委託先及び業務の内容を詳細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４）業務体制全体図（任意様式）も併せて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1:00Z</dcterms:created>
  <dc:creator/>
  <dc:description/>
  <cp:keywords/>
  <dc:language>en-US</dc:language>
  <cp:lastModifiedBy/>
  <dcterms:modified xsi:type="dcterms:W3CDTF">2025-07-08T05:11:00Z</dcterms:modified>
  <cp:revision>1</cp:revision>
  <dc:subject/>
  <dc:title/>
</cp:coreProperties>
</file>