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同　　意　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71"/>
        <w:rPr>
          <w:sz w:val="24"/>
        </w:rPr>
      </w:pPr>
      <w:r>
        <w:rPr>
          <w:sz w:val="24"/>
        </w:rPr>
        <w:t>下記公共用財産に関する申請をされることについて、利害関係人として何ら支障なく、また異議ありませんので同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6237"/>
      </w:tblGrid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財産の所在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代郡氷川町　　　　　　　　　　　　　地先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財産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里道　・　水路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用途廃止　・　付け替え　・　払い下げ</w:t>
            </w:r>
          </w:p>
        </w:tc>
      </w:tr>
      <w:tr>
        <w:trPr>
          <w:trHeight w:val="4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面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4961"/>
      </w:tblGrid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地区区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農家組合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改良区総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隣接地所有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3:11:00Z</dcterms:created>
  <dc:creator>pc-0000</dc:creator>
  <dc:description/>
  <cp:keywords/>
  <dc:language>en-US</dc:language>
  <cp:lastModifiedBy>野口博史</cp:lastModifiedBy>
  <cp:lastPrinted>2022-01-13T13:02:00Z</cp:lastPrinted>
  <dcterms:modified xsi:type="dcterms:W3CDTF">2023-09-21T02:24:00Z</dcterms:modified>
  <cp:revision>7</cp:revision>
  <dc:subject/>
  <dc:title>同　　意　　書</dc:title>
</cp:coreProperties>
</file>