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１０号（第８条関係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氷川町所管公共用財産用途廃止申請書</w:t>
      </w:r>
    </w:p>
    <w:p>
      <w:pPr>
        <w:pStyle w:val="Normal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氷川町長　藤　本　一　臣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5244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3402"/>
      </w:tblGrid>
      <w:tr>
        <w:trPr>
          <w:trHeight w:val="653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申請人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241"/>
        <w:rPr>
          <w:rFonts w:cs="Courier New"/>
        </w:rPr>
      </w:pPr>
      <w:r>
        <w:rPr>
          <w:rFonts w:cs="Courier New"/>
        </w:rPr>
        <w:t>下記の氷川町所管公共用財産について、用途廃止くださるよう、関係書類を添えて申請いた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．用途廃止する土地の位置及び面積等</w:t>
      </w:r>
    </w:p>
    <w:tbl>
      <w:tblPr>
        <w:tblW w:w="9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995"/>
        <w:gridCol w:w="1785"/>
      </w:tblGrid>
      <w:tr>
        <w:trPr>
          <w:trHeight w:val="51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用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14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right="840" w:hanging="0"/>
        <w:jc w:val="both"/>
        <w:rPr/>
      </w:pPr>
      <w:r>
        <w:rPr/>
        <w:t>２．添付書類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1559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用途廃止理由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実測平面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⑪</w:t>
            </w:r>
            <w:r>
              <w:rPr/>
              <w:t>　その他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官民境界確定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⑦</w:t>
            </w:r>
            <w:r>
              <w:rPr/>
              <w:t>　横断面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利害関係人の用途廃止同意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⑧</w:t>
            </w:r>
            <w:r>
              <w:rPr/>
              <w:t>　求積図（地籍測量図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位置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⑨</w:t>
            </w:r>
            <w:r>
              <w:rPr/>
              <w:t>　現況写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字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⑩</w:t>
            </w:r>
            <w:r>
              <w:rPr/>
              <w:t>　全部事項証明書・要約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要領</w:t>
      </w:r>
    </w:p>
    <w:p>
      <w:pPr>
        <w:pStyle w:val="Normal"/>
        <w:ind w:left="482" w:hanging="241"/>
        <w:rPr/>
      </w:pPr>
      <w:r>
        <w:rPr/>
        <w:t>・土地の所在は、郡、町、字番地をもって表示とすること。ただし、当該土地が無番地の場合は、隣接地の地番を使用し、○○番地先と表示する。</w:t>
      </w:r>
    </w:p>
    <w:p>
      <w:pPr>
        <w:pStyle w:val="Normal"/>
        <w:ind w:firstLine="241"/>
        <w:rPr/>
      </w:pPr>
      <w:r>
        <w:rPr/>
        <w:t>・現用途の欄は、当該土地の現在の用途を記入の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2:25:00Z</dcterms:created>
  <dc:creator>pc-0000</dc:creator>
  <dc:description/>
  <cp:keywords/>
  <dc:language>en-US</dc:language>
  <cp:lastModifiedBy>野口博史</cp:lastModifiedBy>
  <cp:lastPrinted>2009-12-01T17:05:00Z</cp:lastPrinted>
  <dcterms:modified xsi:type="dcterms:W3CDTF">2023-09-21T00:24:00Z</dcterms:modified>
  <cp:revision>21</cp:revision>
  <dc:subject/>
  <dc:title>様式第１０号（第８条関係）</dc:title>
</cp:coreProperties>
</file>