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6486525" cy="801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8011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40"/>
                                <w:szCs w:val="24"/>
                              </w:rPr>
                              <w:t>不在者投票宣誓書兼請求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bookmarkStart w:id="0" w:name="_Hlk160274722"/>
                            <w:bookmarkEnd w:id="0"/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私は、次の投票の当日、下記のいずれかの事由に該当する見込み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以下、事実に相違ないことを誓い、投票用紙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不在者投票用封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を請求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bookmarkStart w:id="1" w:name="_Hlk160274722"/>
                            <w:bookmarkEnd w:id="1"/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第２７回参議院議員通常選挙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７年７月　　日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氷川町選挙管理委員会委員長　様</w:t>
                            </w:r>
                          </w:p>
                          <w:tbl>
                            <w:tblPr>
                              <w:tblW w:w="99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7809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720"/>
                                      <w:kern w:val="0"/>
                                      <w:sz w:val="24"/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  <w:sz w:val="24"/>
                                      <w:szCs w:val="24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正　・　昭和　・　平成　　　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選挙人名簿に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されている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入場券に記載されている住所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熊本県八代郡氷川町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4"/>
                                      <w:szCs w:val="24"/>
                                    </w:rPr>
                                    <w:t>滞在地の住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w w:val="77"/>
                                      <w:kern w:val="0"/>
                                      <w:sz w:val="24"/>
                                      <w:szCs w:val="24"/>
                                    </w:rPr>
                                    <w:t>投票用紙等の送付</w:t>
                                  </w:r>
                                  <w:r>
                                    <w:rPr>
                                      <w:spacing w:val="8"/>
                                      <w:w w:val="77"/>
                                      <w:kern w:val="0"/>
                                      <w:sz w:val="24"/>
                                      <w:szCs w:val="24"/>
                                    </w:rPr>
                                    <w:t>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緊急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【電話番号】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tbl>
                            <w:tblPr>
                              <w:tblW w:w="99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仕事、学業、地域行事の役員、本人又は親族の冠婚葬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上記１以外の用事のため（外出、旅行、滞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病気、けが、出産等により歩行が困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交通至難の島などに居住・滞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住所移転により、氷川町以外に居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天災又は、悪天候により、投票所に到達することが困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75pt;height:630.85pt;mso-wrap-distance-left:9.05pt;mso-wrap-distance-right:9.05pt;mso-wrap-distance-top:0pt;mso-wrap-distance-bottom:0pt;margin-top:0.2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40"/>
                          <w:szCs w:val="24"/>
                        </w:rPr>
                        <w:t>不在者投票宣誓書兼請求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bookmarkStart w:id="2" w:name="_Hlk160274722"/>
                      <w:bookmarkEnd w:id="2"/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私は、次の投票の当日、下記のいずれかの事由に該当する見込み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以下、事実に相違ないことを誓い、投票用紙と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不在者投票用封筒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を請求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>
                          <w:b/>
                          <w:b/>
                          <w:sz w:val="40"/>
                          <w:szCs w:val="24"/>
                        </w:rPr>
                      </w:pPr>
                      <w:bookmarkStart w:id="3" w:name="_Hlk160274722"/>
                      <w:bookmarkEnd w:id="3"/>
                      <w:r>
                        <w:rPr>
                          <w:b/>
                          <w:sz w:val="40"/>
                          <w:szCs w:val="24"/>
                        </w:rPr>
                        <w:t>第２７回参議院議員通常選挙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令和７年７月　　日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氷川町選挙管理委員会委員長　様</w:t>
                      </w:r>
                    </w:p>
                    <w:tbl>
                      <w:tblPr>
                        <w:tblW w:w="99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  <w:gridCol w:w="7809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720"/>
                                <w:kern w:val="0"/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  <w:sz w:val="24"/>
                                <w:szCs w:val="24"/>
                              </w:rPr>
                              <w:t>生年月</w:t>
                            </w:r>
                            <w:r>
                              <w:rPr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正　・　昭和　・　平成　　　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選挙人名簿に記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されている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入場券に記載されている住所</w:t>
                            </w:r>
                          </w:p>
                        </w:tc>
                        <w:tc>
                          <w:tcPr>
                            <w:tcW w:w="7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熊本県八代郡氷川町　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4"/>
                                <w:szCs w:val="24"/>
                              </w:rPr>
                              <w:t>滞在地の住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w w:val="77"/>
                                <w:kern w:val="0"/>
                                <w:sz w:val="24"/>
                                <w:szCs w:val="24"/>
                              </w:rPr>
                              <w:t>投票用紙等の送付</w:t>
                            </w:r>
                            <w:r>
                              <w:rPr>
                                <w:spacing w:val="8"/>
                                <w:w w:val="77"/>
                                <w:kern w:val="0"/>
                                <w:sz w:val="24"/>
                                <w:szCs w:val="24"/>
                              </w:rPr>
                              <w:t>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緊急連絡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【電話番号】</w:t>
                            </w:r>
                          </w:p>
                        </w:tc>
                        <w:tc>
                          <w:tcPr>
                            <w:tcW w:w="7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rPr/>
                      </w:pPr>
                      <w:r>
                        <w:rPr/>
                        <w:t>記</w:t>
                      </w:r>
                    </w:p>
                    <w:tbl>
                      <w:tblPr>
                        <w:tblW w:w="99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仕事、学業、地域行事の役員、本人又は親族の冠婚葬祭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上記１以外の用事のため（外出、旅行、滞在）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病気、けが、出産等により歩行が困難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交通至難の島などに居住・滞在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住所移転により、氷川町以外に居住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天災又は、悪天候により、投票所に到達することが困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2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※※※※※※※※※※※</w:t>
      </w:r>
      <w:r>
        <w:rPr>
          <w:rFonts w:ascii="ＭＳ 明朝;MS Mincho" w:hAnsi="ＭＳ 明朝;MS Mincho" w:cs="ＭＳ 明朝;MS Mincho"/>
          <w:sz w:val="24"/>
          <w:szCs w:val="24"/>
        </w:rPr>
        <w:t>　以下の欄には記入しないでください　※※※※※※※※※※※※</w:t>
      </w:r>
    </w:p>
    <w:p>
      <w:pPr>
        <w:pStyle w:val="Normal"/>
        <w:rPr>
          <w:rFonts w:ascii="ＭＳ 明朝;MS Mincho" w:hAnsi="ＭＳ 明朝;MS Mincho" w:cs="ＭＳ 明朝;MS Mincho"/>
          <w:sz w:val="6"/>
          <w:szCs w:val="24"/>
        </w:rPr>
      </w:pPr>
      <w:r>
        <w:rPr>
          <w:rFonts w:cs="ＭＳ 明朝;MS Mincho" w:ascii="ＭＳ 明朝;MS Mincho" w:hAnsi="ＭＳ 明朝;MS Mincho"/>
          <w:sz w:val="6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97010</wp:posOffset>
                </wp:positionV>
                <wp:extent cx="4949825" cy="805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84"/>
                              <w:gridCol w:w="2976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名簿番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投票用紙交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第　　　投票所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3.4pt;mso-wrap-distance-left:7.1pt;mso-wrap-distance-right:7.1pt;mso-wrap-distance-top:0pt;mso-wrap-distance-bottom:0pt;margin-top:716.3pt;mso-position-vertical-relative:page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84"/>
                        <w:gridCol w:w="2976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名簿番号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投票用紙交付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第　　　投票所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34:00Z</dcterms:created>
  <dc:creator>miyahara02</dc:creator>
  <dc:description/>
  <cp:keywords/>
  <dc:language>en-US</dc:language>
  <cp:lastModifiedBy>宮村昇吾</cp:lastModifiedBy>
  <cp:lastPrinted>2022-06-24T10:54:00Z</cp:lastPrinted>
  <dcterms:modified xsi:type="dcterms:W3CDTF">2025-07-04T02:13:00Z</dcterms:modified>
  <cp:revision>30</cp:revision>
  <dc:subject/>
  <dc:title>宣　誓　書</dc:title>
</cp:coreProperties>
</file>